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75"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Times New Roman" w:hAnsi="Times New Roman" w:cs="Times New Roman" w:eastAsia="方正大标宋简体;微软雅黑"/>
          <w:b w:val="false"/>
          <w:i w:val="false"/>
          <w:caps w:val="false"/>
          <w:smallCaps w:val="false"/>
          <w:color w:val="FF0000"/>
          <w:spacing w:val="0"/>
          <w:kern w:val="0"/>
          <w:sz w:val="96"/>
          <w:szCs w:val="96"/>
          <w:shd w:fill="FFFFFF" w:val="clear"/>
          <w:lang w:val="en-US" w:eastAsia="zh-CN" w:bidi="ar"/>
        </w:rPr>
        <w:t>济南市公安局文件</w:t>
      </w:r>
      <w:r>
        <w:rPr>
          <w:rFonts w:ascii="宋体" w:hAnsi="宋体" w:cs="宋体"/>
          <w:b w:val="false"/>
          <w:i w:val="false"/>
          <w:caps w:val="false"/>
          <w:smallCaps w:val="false"/>
          <w:color w:val="363636"/>
          <w:spacing w:val="0"/>
          <w:kern w:val="0"/>
          <w:sz w:val="24"/>
          <w:szCs w:val="24"/>
          <w:shd w:fill="FFFFFF" w:val="clear"/>
          <w:lang w:val="en-US" w:eastAsia="zh-CN" w:bidi="ar"/>
        </w:rPr>
        <w:t>  </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济公通〔</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57</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号</w:t>
      </w:r>
    </w:p>
    <w:p>
      <w:pPr>
        <w:pStyle w:val="Normal"/>
        <w:keepNext w:val="false"/>
        <w:keepLines w:val="false"/>
        <w:widowControl/>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eastAsia="微软雅黑" w:cs="微软雅黑" w:ascii="微软雅黑" w:hAnsi="微软雅黑"/>
          <w:b w:val="false"/>
          <w:i w:val="false"/>
          <w:caps w:val="false"/>
          <w:smallCaps w:val="false"/>
          <w:color w:val="363636"/>
          <w:spacing w:val="0"/>
          <w:sz w:val="21"/>
          <w:szCs w:val="21"/>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1.95pt;height:1.45pt;mso-wrap-style:none;v-text-anchor:middle">
                <v:fill o:detectmouseclick="t" type="solid" color2="aqua"/>
                <v:stroke color="#3465a4" joinstyle="round" endcap="flat"/>
                <w10:wrap type="square"/>
              </v:rect>
            </w:pict>
          </mc:Fallback>
        </mc:AlternateContent>
      </w:r>
      <w:r>
        <w:rPr>
          <w:rFonts w:eastAsia="宋体" w:cs="宋体" w:ascii="宋体" w:hAnsi="宋体"/>
          <w:b w:val="false"/>
          <w:i w:val="false"/>
          <w:caps w:val="false"/>
          <w:smallCaps w:val="false"/>
          <w:color w:val="363636"/>
          <w:spacing w:val="0"/>
          <w:kern w:val="0"/>
          <w:sz w:val="24"/>
          <w:szCs w:val="24"/>
          <w:shd w:fill="FFFFFF" w:val="clear"/>
          <w:lang w:val="en-US" w:eastAsia="zh-CN" w:bidi="ar"/>
        </w:rPr>
        <w:t> </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Times New Roman" w:hAnsi="Times New Roman" w:cs="Times New Roman" w:eastAsia="方正小标宋简体;微软雅黑"/>
          <w:b w:val="false"/>
          <w:i w:val="false"/>
          <w:caps w:val="false"/>
          <w:smallCaps w:val="false"/>
          <w:color w:val="363636"/>
          <w:spacing w:val="0"/>
          <w:kern w:val="0"/>
          <w:sz w:val="36"/>
          <w:szCs w:val="36"/>
          <w:shd w:fill="FFFFFF" w:val="clear"/>
          <w:lang w:val="en-US" w:eastAsia="zh-CN" w:bidi="ar"/>
        </w:rPr>
        <w:t>关于印发《济南市公安局贯彻落实</w:t>
      </w:r>
      <w:r>
        <w:rPr>
          <w:rFonts w:eastAsia="宋体" w:cs="宋体" w:ascii="宋体" w:hAnsi="宋体"/>
          <w:b w:val="false"/>
          <w:i w:val="false"/>
          <w:caps w:val="false"/>
          <w:smallCaps w:val="false"/>
          <w:color w:val="363636"/>
          <w:spacing w:val="0"/>
          <w:kern w:val="0"/>
          <w:sz w:val="36"/>
          <w:szCs w:val="36"/>
          <w:shd w:fill="FFFFFF" w:val="clear"/>
          <w:lang w:val="en-US" w:eastAsia="zh-CN" w:bidi="ar"/>
        </w:rPr>
        <w:t>&lt;</w:t>
      </w:r>
      <w:r>
        <w:rPr>
          <w:rFonts w:ascii="Times New Roman" w:hAnsi="Times New Roman" w:cs="Times New Roman" w:eastAsia="方正小标宋简体;微软雅黑"/>
          <w:b w:val="false"/>
          <w:i w:val="false"/>
          <w:caps w:val="false"/>
          <w:smallCaps w:val="false"/>
          <w:color w:val="363636"/>
          <w:spacing w:val="0"/>
          <w:kern w:val="0"/>
          <w:sz w:val="36"/>
          <w:szCs w:val="36"/>
          <w:shd w:fill="FFFFFF" w:val="clear"/>
          <w:lang w:val="en-US" w:eastAsia="zh-CN" w:bidi="ar"/>
        </w:rPr>
        <w:t>济南市政府关于进一步深化户籍制度改革的实施意见</w:t>
      </w:r>
      <w:r>
        <w:rPr>
          <w:rFonts w:eastAsia="宋体" w:cs="宋体" w:ascii="宋体" w:hAnsi="宋体"/>
          <w:b w:val="false"/>
          <w:i w:val="false"/>
          <w:caps w:val="false"/>
          <w:smallCaps w:val="false"/>
          <w:color w:val="363636"/>
          <w:spacing w:val="0"/>
          <w:kern w:val="0"/>
          <w:sz w:val="36"/>
          <w:szCs w:val="36"/>
          <w:shd w:fill="FFFFFF" w:val="clear"/>
          <w:lang w:val="en-US" w:eastAsia="zh-CN" w:bidi="ar"/>
        </w:rPr>
        <w:t>&gt;</w:t>
      </w:r>
      <w:r>
        <w:rPr>
          <w:rFonts w:eastAsia="宋体" w:cs="宋体" w:ascii="宋体" w:hAnsi="宋体"/>
          <w:b w:val="false"/>
          <w:i w:val="false"/>
          <w:caps w:val="false"/>
          <w:smallCaps w:val="false"/>
          <w:color w:val="363636"/>
          <w:spacing w:val="0"/>
          <w:kern w:val="0"/>
          <w:sz w:val="21"/>
          <w:szCs w:val="21"/>
          <w:shd w:fill="FFFFFF" w:val="clear"/>
          <w:lang w:val="en-US" w:eastAsia="zh-CN" w:bidi="ar"/>
        </w:rPr>
        <w:t> </w:t>
      </w:r>
      <w:r>
        <w:rPr>
          <w:rFonts w:ascii="Times New Roman" w:hAnsi="Times New Roman" w:cs="Times New Roman" w:eastAsia="方正小标宋简体;微软雅黑"/>
          <w:b w:val="false"/>
          <w:i w:val="false"/>
          <w:caps w:val="false"/>
          <w:smallCaps w:val="false"/>
          <w:color w:val="363636"/>
          <w:spacing w:val="0"/>
          <w:kern w:val="0"/>
          <w:sz w:val="36"/>
          <w:szCs w:val="36"/>
          <w:shd w:fill="FFFFFF" w:val="clear"/>
          <w:lang w:val="en-US" w:eastAsia="zh-CN" w:bidi="ar"/>
        </w:rPr>
        <w:t>调整完善户口迁移政策实施细则》的通知</w:t>
      </w:r>
      <w:r>
        <w:rPr>
          <w:rFonts w:ascii="宋体" w:hAnsi="宋体" w:cs="宋体"/>
          <w:b w:val="false"/>
          <w:i w:val="false"/>
          <w:caps w:val="false"/>
          <w:smallCaps w:val="false"/>
          <w:color w:val="363636"/>
          <w:spacing w:val="0"/>
          <w:kern w:val="0"/>
          <w:sz w:val="24"/>
          <w:szCs w:val="24"/>
          <w:shd w:fill="FFFFFF" w:val="clear"/>
          <w:lang w:val="en-US" w:eastAsia="zh-CN" w:bidi="ar"/>
        </w:rPr>
        <w:t> </w:t>
      </w:r>
    </w:p>
    <w:p>
      <w:pPr>
        <w:pStyle w:val="Normal"/>
        <w:keepNext w:val="false"/>
        <w:keepLines w:val="false"/>
        <w:widowControl/>
        <w:shd w:fill="FFFFFF" w:val="clear"/>
        <w:spacing w:lineRule="atLeast" w:line="540" w:before="0" w:after="0"/>
        <w:ind w:left="0" w:right="0" w:hanging="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各分、县局：</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为认真贯彻落实市政府《关于进一步深化户籍制度改革的实施意见》（济政发</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017]14</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号，以下简称《实施意见》）精神，调整完善户口迁移政策，根据省公安厅《山东省户口登记管理规范（试行）》（鲁公通</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016]179</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号）及现行国家、省市政策规定，制定了《济南市公安局贯彻落实</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lt;</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济南市政府关于进一步深化户籍制度改革的实施意见</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gt;</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调整完善户口迁移政策实施细则》，各单位要结合工作实际，尽快按照本通知要求，采取以会代训的方法，组织内勤民警认真学习、熟练掌握，统一规定要求，严格工作纪律，落实受理责任，抓好贯彻执行。</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工作中，各县局要充分发挥公安牵头作用，按照《实施意见》确定的放开落户政策要求，积极向党委政府汇报，在深入调研的基础上，结合辖区实际，统筹推进户籍制度改革与相关领域配套政策改革，并于</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9</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月底前出台户口迁移实施细则，报市局备案后实施。</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宋体" w:cs="宋体" w:ascii="宋体" w:hAnsi="宋体"/>
          <w:b w:val="false"/>
          <w:i w:val="false"/>
          <w:caps w:val="false"/>
          <w:smallCaps w:val="false"/>
          <w:color w:val="363636"/>
          <w:spacing w:val="0"/>
          <w:kern w:val="0"/>
          <w:sz w:val="24"/>
          <w:szCs w:val="24"/>
          <w:shd w:fill="FFFFFF" w:val="clear"/>
          <w:lang w:val="en-US" w:eastAsia="zh-CN" w:bidi="ar"/>
        </w:rPr>
        <w:t> </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宋体" w:cs="宋体" w:ascii="宋体" w:hAnsi="宋体"/>
          <w:b w:val="false"/>
          <w:i w:val="false"/>
          <w:caps w:val="false"/>
          <w:smallCaps w:val="false"/>
          <w:color w:val="363636"/>
          <w:spacing w:val="0"/>
          <w:kern w:val="0"/>
          <w:sz w:val="24"/>
          <w:szCs w:val="24"/>
          <w:shd w:fill="FFFFFF" w:val="clear"/>
          <w:lang w:val="en-US" w:eastAsia="zh-CN" w:bidi="ar"/>
        </w:rPr>
        <w:t> </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宋体" w:cs="宋体" w:ascii="宋体" w:hAnsi="宋体"/>
          <w:b w:val="false"/>
          <w:i w:val="false"/>
          <w:caps w:val="false"/>
          <w:smallCaps w:val="false"/>
          <w:color w:val="363636"/>
          <w:spacing w:val="0"/>
          <w:kern w:val="0"/>
          <w:sz w:val="24"/>
          <w:szCs w:val="24"/>
          <w:shd w:fill="FFFFFF" w:val="clear"/>
          <w:lang w:val="en-US" w:eastAsia="zh-CN" w:bidi="ar"/>
        </w:rPr>
        <w:t> </w:t>
      </w:r>
    </w:p>
    <w:p>
      <w:pPr>
        <w:pStyle w:val="Normal"/>
        <w:keepNext w:val="false"/>
        <w:keepLines w:val="false"/>
        <w:widowControl/>
        <w:shd w:fill="FFFFFF" w:val="clear"/>
        <w:spacing w:lineRule="atLeast" w:line="540" w:before="0" w:after="0"/>
        <w:ind w:left="0" w:right="0" w:firstLine="528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济南市公安局</w:t>
      </w:r>
    </w:p>
    <w:p>
      <w:pPr>
        <w:pStyle w:val="Normal"/>
        <w:keepNext w:val="false"/>
        <w:keepLines w:val="false"/>
        <w:widowControl/>
        <w:shd w:fill="FFFFFF" w:val="clear"/>
        <w:spacing w:lineRule="atLeast" w:line="540" w:before="0" w:after="0"/>
        <w:ind w:left="0" w:right="0" w:firstLine="512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宋体" w:cs="宋体" w:ascii="宋体" w:hAnsi="宋体"/>
          <w:b w:val="false"/>
          <w:i w:val="false"/>
          <w:caps w:val="false"/>
          <w:smallCaps w:val="false"/>
          <w:color w:val="363636"/>
          <w:spacing w:val="0"/>
          <w:kern w:val="0"/>
          <w:sz w:val="32"/>
          <w:szCs w:val="32"/>
          <w:shd w:fill="FFFFFF" w:val="clear"/>
          <w:lang w:val="en-US" w:eastAsia="zh-CN" w:bidi="ar"/>
        </w:rPr>
        <w:t> </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8</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日</w:t>
      </w:r>
    </w:p>
    <w:p>
      <w:pPr>
        <w:pStyle w:val="Normal"/>
        <w:keepNext w:val="false"/>
        <w:keepLines w:val="false"/>
        <w:widowControl/>
        <w:shd w:fill="FFFFFF" w:val="clear"/>
        <w:spacing w:lineRule="atLeast" w:line="540" w:before="0" w:after="0"/>
        <w:ind w:left="0" w:right="0" w:hanging="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 w:cs="Times New Roman" w:ascii="Times New Roman" w:hAnsi="Times New Roman"/>
          <w:b w:val="false"/>
          <w:i w:val="false"/>
          <w:caps w:val="false"/>
          <w:smallCaps w:val="false"/>
          <w:color w:val="363636"/>
          <w:spacing w:val="0"/>
          <w:kern w:val="0"/>
          <w:sz w:val="24"/>
          <w:szCs w:val="24"/>
          <w:shd w:fill="FFFFFF" w:val="clear"/>
          <w:lang w:val="en-US" w:eastAsia="zh-CN" w:bidi="ar"/>
        </w:rPr>
        <w:t> </w:t>
      </w:r>
      <w:r>
        <w:rPr>
          <w:rFonts w:eastAsia="宋体" w:cs="宋体" w:ascii="宋体" w:hAnsi="宋体"/>
          <w:b w:val="false"/>
          <w:i w:val="false"/>
          <w:caps w:val="false"/>
          <w:smallCaps w:val="false"/>
          <w:color w:val="363636"/>
          <w:spacing w:val="0"/>
          <w:kern w:val="0"/>
          <w:sz w:val="24"/>
          <w:szCs w:val="24"/>
          <w:shd w:fill="FFFFFF" w:val="clear"/>
          <w:lang w:val="en-US" w:eastAsia="zh-CN" w:bidi="ar"/>
        </w:rPr>
        <w:t> </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18"/>
          <w:szCs w:val="18"/>
        </w:rPr>
      </w:pPr>
      <w:r>
        <w:rPr>
          <w:rFonts w:ascii="Times New Roman" w:hAnsi="Times New Roman" w:cs="Times New Roman" w:eastAsia="方正小标宋简体;微软雅黑"/>
          <w:b w:val="false"/>
          <w:i w:val="false"/>
          <w:caps w:val="false"/>
          <w:smallCaps w:val="false"/>
          <w:color w:val="363636"/>
          <w:spacing w:val="0"/>
          <w:kern w:val="0"/>
          <w:sz w:val="36"/>
          <w:szCs w:val="36"/>
          <w:shd w:fill="FFFFFF" w:val="clear"/>
          <w:lang w:val="en-US" w:eastAsia="zh-CN" w:bidi="ar"/>
        </w:rPr>
        <w:t>济南市公安局贯彻落实《济南市政府</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18"/>
          <w:szCs w:val="18"/>
        </w:rPr>
      </w:pPr>
      <w:r>
        <w:rPr>
          <w:rFonts w:ascii="Times New Roman" w:hAnsi="Times New Roman" w:cs="Times New Roman" w:eastAsia="方正小标宋简体;微软雅黑"/>
          <w:b w:val="false"/>
          <w:i w:val="false"/>
          <w:caps w:val="false"/>
          <w:smallCaps w:val="false"/>
          <w:color w:val="363636"/>
          <w:spacing w:val="0"/>
          <w:kern w:val="0"/>
          <w:sz w:val="36"/>
          <w:szCs w:val="36"/>
          <w:shd w:fill="FFFFFF" w:val="clear"/>
          <w:lang w:val="en-US" w:eastAsia="zh-CN" w:bidi="ar"/>
        </w:rPr>
        <w:t>关于进一步深化户籍制度改革的实施意见》</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Times New Roman" w:hAnsi="Times New Roman" w:cs="Times New Roman" w:eastAsia="方正小标宋简体;微软雅黑"/>
          <w:b w:val="false"/>
          <w:i w:val="false"/>
          <w:caps w:val="false"/>
          <w:smallCaps w:val="false"/>
          <w:color w:val="363636"/>
          <w:spacing w:val="0"/>
          <w:kern w:val="0"/>
          <w:sz w:val="36"/>
          <w:szCs w:val="36"/>
          <w:shd w:fill="FFFFFF" w:val="clear"/>
          <w:lang w:val="en-US" w:eastAsia="zh-CN" w:bidi="ar"/>
        </w:rPr>
        <w:t>调整完善户口迁移政策实施细则</w:t>
      </w:r>
      <w:r>
        <w:rPr>
          <w:rFonts w:ascii="宋体" w:hAnsi="宋体" w:cs="宋体"/>
          <w:b w:val="false"/>
          <w:i w:val="false"/>
          <w:caps w:val="false"/>
          <w:smallCaps w:val="false"/>
          <w:color w:val="363636"/>
          <w:spacing w:val="0"/>
          <w:kern w:val="0"/>
          <w:sz w:val="24"/>
          <w:szCs w:val="24"/>
          <w:shd w:fill="FFFFFF" w:val="clear"/>
          <w:lang w:val="en-US" w:eastAsia="zh-CN" w:bidi="ar"/>
        </w:rPr>
        <w:t> </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一章</w:t>
      </w:r>
      <w:r>
        <w:rPr>
          <w:rFonts w:ascii="宋体" w:hAnsi="宋体" w:cs="宋体"/>
          <w:b w:val="false"/>
          <w:i w:val="false"/>
          <w:caps w:val="false"/>
          <w:smallCaps w:val="false"/>
          <w:color w:val="363636"/>
          <w:spacing w:val="0"/>
          <w:kern w:val="0"/>
          <w:sz w:val="32"/>
          <w:szCs w:val="32"/>
          <w:shd w:fill="FFFFFF" w:val="clear"/>
          <w:lang w:val="en-US" w:eastAsia="zh-CN" w:bidi="ar"/>
        </w:rPr>
        <w:t> </w:t>
      </w:r>
      <w:r>
        <w:rPr>
          <w:rFonts w:ascii="黑体" w:hAnsi="黑体" w:cs="黑体" w:eastAsia="黑体"/>
          <w:b w:val="false"/>
          <w:i w:val="false"/>
          <w:caps w:val="false"/>
          <w:smallCaps w:val="false"/>
          <w:color w:val="363636"/>
          <w:spacing w:val="0"/>
          <w:kern w:val="0"/>
          <w:sz w:val="32"/>
          <w:szCs w:val="32"/>
          <w:shd w:fill="FFFFFF" w:val="clear"/>
          <w:lang w:val="en-US" w:eastAsia="zh-CN" w:bidi="ar"/>
        </w:rPr>
        <w:t> 总则</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一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为认真贯彻落实市政府《关于进一步深化户籍制度改革的实施意见》（济政发</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017]14</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号，以下简称《实施意见》）精神，调整完善户口迁移政策，根据省公安厅《山东省户口登记管理规范（试行）》（鲁公通</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016]179</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号）及现行国家、省市政策规定，特制定本实施细则。</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二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公民户口迁移，遵循实际居住、人户一致和条件准入原则。</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三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公民离开户口所在地到其他地方经常居住，符合居住地人民政府规定落户条件的，应当办理户口迁移手续。</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四条</w:t>
      </w:r>
      <w:r>
        <w:rPr>
          <w:rFonts w:ascii="仿宋_GB2312;仿宋" w:hAnsi="仿宋_GB2312;仿宋" w:cs="仿宋_GB2312;仿宋" w:eastAsia="仿宋_GB2312;仿宋"/>
          <w:b w:val="false"/>
          <w:i w:val="false"/>
          <w:caps w:val="false"/>
          <w:smallCaps w:val="false"/>
          <w:color w:val="FF0000"/>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本市以外常住户口居民和本市平阴县、济阳县、商河县常住户口居民迁入本市市区（历下区、市中区、槐荫区、天桥区、历城区、长清区、章丘区，下同），及市区内的常住户口居民在市区间的迁移，适用本实施细则。</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五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本实施细则中市外迁入区域分为：优化落户区域、鼓励落户区域、放开落户区域三部分。</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二章迁入优化落户区域条件及手续</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六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市内五区（历下区、市中区、槐荫区、天桥区、历城区，下同）行政区域以外常住户口居民，可按本章相关政策办理迁入优化落户区域。优化落户区域实施范围为：历下区、市中区、槐荫区、天桥区（大桥和桑梓店街道除外）及历城区（王舍人、鲍山、郭店、唐冶、港沟、彩石、孙村、临港、遥墙、董家、巨野河街道及唐王镇除外）。长清区、章丘区常住户口居民迁入优化落户区域按市内迁移政策办理。</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楷体_GB2312;楷体" w:hAnsi="楷体_GB2312;楷体" w:cs="楷体_GB2312;楷体" w:eastAsia="楷体_GB2312;楷体"/>
          <w:b w:val="false"/>
          <w:i w:val="false"/>
          <w:caps w:val="false"/>
          <w:smallCaps w:val="false"/>
          <w:color w:val="363636"/>
          <w:spacing w:val="0"/>
          <w:kern w:val="0"/>
          <w:sz w:val="32"/>
          <w:szCs w:val="32"/>
          <w:shd w:fill="FFFFFF" w:val="clear"/>
          <w:lang w:val="en-US" w:eastAsia="zh-CN" w:bidi="ar"/>
        </w:rPr>
        <w:t>第一节</w:t>
      </w:r>
      <w:r>
        <w:rPr>
          <w:rFonts w:ascii="宋体" w:hAnsi="宋体" w:cs="宋体"/>
          <w:b w:val="false"/>
          <w:i w:val="false"/>
          <w:caps w:val="false"/>
          <w:smallCaps w:val="false"/>
          <w:color w:val="363636"/>
          <w:spacing w:val="0"/>
          <w:kern w:val="0"/>
          <w:sz w:val="32"/>
          <w:szCs w:val="32"/>
          <w:shd w:fill="FFFFFF" w:val="clear"/>
          <w:lang w:val="en-US" w:eastAsia="zh-CN" w:bidi="ar"/>
        </w:rPr>
        <w:t> </w:t>
      </w:r>
      <w:r>
        <w:rPr>
          <w:rFonts w:ascii="楷体_GB2312;楷体" w:hAnsi="楷体_GB2312;楷体" w:cs="楷体_GB2312;楷体" w:eastAsia="楷体_GB2312;楷体"/>
          <w:b w:val="false"/>
          <w:i w:val="false"/>
          <w:caps w:val="false"/>
          <w:smallCaps w:val="false"/>
          <w:color w:val="363636"/>
          <w:spacing w:val="0"/>
          <w:kern w:val="0"/>
          <w:sz w:val="32"/>
          <w:szCs w:val="32"/>
          <w:shd w:fill="FFFFFF" w:val="clear"/>
          <w:lang w:val="en-US" w:eastAsia="zh-CN" w:bidi="ar"/>
        </w:rPr>
        <w:t> 人才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七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驻济党政机关、人民团体、各类企事业单位引进、聘用、招收，符合以下条件之一的人员可办理人才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符合《中共济南市委济南市人民政府关于深化人才发展体制机制改革促进人才创新创业的实施意见》（济发〔</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6</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号）中人才分类目录确定的国内外顶尖人才（</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A</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类）、国家级领军人才（</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B</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类）、省级领军人才（</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C</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类）、市级领军人才（</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D</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类）、高级人才（</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E</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类），及省、市人才工作领导小组认定的其他高层次、高技能人才本人、配偶及未婚子女；</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取得博士、硕士学位（含教育部认定的留学归国取得同等学位人员），或具有副高级以上专业技术职务资格的专业技术人员、高级技师本人、配偶及未婚子女；</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受到中央部委、省委省政府、市委市政府表彰或在世界技能大赛和国家级一、二类职业技能竞赛中获奖人员，或近</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年荣获本省一类职业技能竞赛三等奖以上或本市一类职业技能竞赛二等奖以上的人员本人、配偶及未成年子女；</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50</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周岁以下，具有中级以上专业技术职务资格，或工人技师以上职业资格，签订劳动合同且按规定参加本市城镇职工养老保险的人员本人、配偶及未成年子女；</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五）</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45</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周岁以下，具有初级专业技术职务资格或高级职业资格，签订劳动合同且按规定参加本市城镇职工养老保险满</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年，且持有居住证的人员本人、配偶及未成年子女；</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六）</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45</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周岁以下，具有国家承认的研究生学历或本科学历（含教育部认定的留学归国取得同等学历人员），签订劳动合同且按规定参加本市城镇职工养老保险的人员本人、配偶及未成年子女；</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七）</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40</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周岁以下，具有全日制普通大专、中专学历（含职业院校及教育部认定的留学归国取得同等学历人员）</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按规定参加本市城镇职工养老保险分别满</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年，并签订劳动合同且取得居住证的人员本人、配偶及未成年子女。</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八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符合上述人才落户条件之一的人员，可凭下列手续办理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申请人申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申请人居民户口簿、居民身份证、结婚证（配偶、子女随迁的需同时提交以上材料，其中符合条件随迁未婚子女且其达到法定婚龄的还应提交子女未婚声明，户口簿未记载父母子女关系的，应提交《出生医学证明》或亲属关系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申请人居住证（限符合第六条第五、七款），人社部门出具的缴纳城镇职工养老保险证明（限符合第六条第四、五、六、七款）；</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申请人学历、学位或职称、职业资格证书，或荣誉证、获奖证、高层次人才认定凭证等证件；</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五）申请人录用（聘用）证明，或任命文件，或聘用、招收劳动合同；</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六）合法稳定住所证明或单位集体户接收证明（需写明单位意见和落户详细地址）。</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九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符合人才落户条件，工作单位为外地企业驻济办事机构的，除提交上述手续外，还应同时出具在济注册单位的组织机构代码证或营业执照；从事第二、三产业持有营业执照及依法纳税证明的创业人员，不再提供劳动合同，可凭营业执照及纳税证明办理。</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十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符合人才落户条件的，可依次在本人房屋所有权或使用权处、单位集体户、按规定在就业地人才服务中心集体户落户。随迁配偶、子女的，应在济取得房屋所有权或使用权。</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楷体_GB2312;楷体" w:hAnsi="楷体_GB2312;楷体" w:cs="楷体_GB2312;楷体" w:eastAsia="楷体_GB2312;楷体"/>
          <w:b w:val="false"/>
          <w:i w:val="false"/>
          <w:caps w:val="false"/>
          <w:smallCaps w:val="false"/>
          <w:color w:val="363636"/>
          <w:spacing w:val="0"/>
          <w:kern w:val="0"/>
          <w:sz w:val="32"/>
          <w:szCs w:val="32"/>
          <w:shd w:fill="FFFFFF" w:val="clear"/>
          <w:lang w:val="en-US" w:eastAsia="zh-CN" w:bidi="ar"/>
        </w:rPr>
        <w:t>第二节</w:t>
      </w:r>
      <w:r>
        <w:rPr>
          <w:rFonts w:ascii="宋体" w:hAnsi="宋体" w:cs="宋体"/>
          <w:b w:val="false"/>
          <w:i w:val="false"/>
          <w:caps w:val="false"/>
          <w:smallCaps w:val="false"/>
          <w:color w:val="363636"/>
          <w:spacing w:val="0"/>
          <w:kern w:val="0"/>
          <w:sz w:val="32"/>
          <w:szCs w:val="32"/>
          <w:shd w:fill="FFFFFF" w:val="clear"/>
          <w:lang w:val="en-US" w:eastAsia="zh-CN" w:bidi="ar"/>
        </w:rPr>
        <w:t> </w:t>
      </w:r>
      <w:r>
        <w:rPr>
          <w:rFonts w:ascii="楷体_GB2312;楷体" w:hAnsi="楷体_GB2312;楷体" w:cs="楷体_GB2312;楷体" w:eastAsia="楷体_GB2312;楷体"/>
          <w:b w:val="false"/>
          <w:i w:val="false"/>
          <w:caps w:val="false"/>
          <w:smallCaps w:val="false"/>
          <w:color w:val="363636"/>
          <w:spacing w:val="0"/>
          <w:kern w:val="0"/>
          <w:sz w:val="32"/>
          <w:szCs w:val="32"/>
          <w:shd w:fill="FFFFFF" w:val="clear"/>
          <w:lang w:val="en-US" w:eastAsia="zh-CN" w:bidi="ar"/>
        </w:rPr>
        <w:t> 居住就业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十一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按规定参加本市城镇职工养老保险满</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年，拥有合法住宅用途房产（含居住性公寓）并取得房产证或不动产证的人员本人、配偶及其未成年子女，可在本区域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每套住宅用途房产（含居住性质公寓），自落户之日起两年内只能享受一次居住就业落户政策。</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夫妻一方参加本市城镇职工养老保险，另一方拥有房产，申请迁入本区域，应当办理整户迁移。房屋产权属共同所有，所有人均系外地常住户口居民的，允许其中</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人按相关居住就业落户条件办理在济落户，其他共有人需出具同意其落户证明；所有人中有济南市区常住户口居民的，其他所有人不得通过本套房屋办理居住就业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十二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符合上述居住就业落户条件的人员，可凭下列手续办理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申请人申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申请人居民户口簿、居民身份证、结婚证（配偶、子女随迁的需同时提交以上材料，其中户口簿未记载父母子女关系的，需提交《出生医学证明》或亲属关系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人社部门出具的缴纳城镇职工养老保险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房屋产权证或不动产证。</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楷体_GB2312;楷体" w:hAnsi="楷体_GB2312;楷体" w:cs="楷体_GB2312;楷体" w:eastAsia="楷体_GB2312;楷体"/>
          <w:b w:val="false"/>
          <w:i w:val="false"/>
          <w:caps w:val="false"/>
          <w:smallCaps w:val="false"/>
          <w:color w:val="363636"/>
          <w:spacing w:val="0"/>
          <w:kern w:val="0"/>
          <w:sz w:val="32"/>
          <w:szCs w:val="32"/>
          <w:shd w:fill="FFFFFF" w:val="clear"/>
          <w:lang w:val="en-US" w:eastAsia="zh-CN" w:bidi="ar"/>
        </w:rPr>
        <w:t>第三节政策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十三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经组织、人力资源和社会保障部门按照国家规定批准调入（含录用、聘用）的党政机关、人民团体、事业单位、国有企业的干部、职工本人、随迁配偶及未成年子女，可凭下列手续办理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申请人居民户口簿、居民身份证、结婚证（随迁配偶、子女的需同时提交以上材料，其中户口簿未记载父母子女关系的，需提交《出生医学证明》或亲属关系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组织、人力资源和社会保障部门出具的调动函或通知书或行政介绍信、《调动人员情况登记表》；</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合法稳定住所证明或单位集体户接收证明（需写明单位意见和落户详细地址）。</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十四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经毕业生主管部门办理派遣接收手续、落实就业单位的全日制普通大中专院校、技工学校外地生源（本市以外生源，下同）毕业生</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可凭下列手续办理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毕业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就业报到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户口迁移证或集体户口登记卡或居民户口簿；</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单位接收证明（其中落单位集体户的需写明单位意见和落户详细地址）；</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五）合法稳定住所证明（限在本人或父母或配偶房屋所有权或使用权处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不具备落单位集体户条件，且本人无合法产权或使用权住房的，可按规定在人才服务中心集体户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十五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本市生源普通大中专院校、技工院校毕业生就业或未就业，可凭下列手续，在现家庭户口所在地或就业地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毕业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就业报到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户口迁移证或集体户口登记卡，居民户口簿（落现家庭户的需同时提供，户籍档案未记载亲属关系的，需提交亲属关系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单位接收证明（限已就业的，落单位集体户的需写明单位意见和落户详细地址）。</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外地生源上学期间，父母户口迁入本市的参照本条办理。</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十六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本市生源毕业生具有下列情形之一的，可以申请迁往父母户口所在地：</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将户口迁至就读院校，在校期间出国留学或毕业后出国留学，回国要求回生源地落户的，有《就业报到证》的按毕业生落户手续办理；没有《就业报到证》的，由原学校出具未派遣证明，并持《毕业证》、《户口迁移证》，按子女投靠父母落户手续和程序办理，婚姻状况不限。</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派遣到外地就业</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超过改派期，与就业单位依法办理解约手续，尚未在原就业地落户的，可凭《毕业证》、《户口迁移证》、原《就业报到证》、单位解约证明和子女投靠父母手续等，按子女投靠父母落户手续和程序办理，婚姻状况不限。</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派遣到外地就业</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但暂不符合就业地落户条件尚未落户的，可凭《毕业证》、《户口迁移证》、原《就业报到证》、单位或当地公安机关出具的暂不符合落户条件证明，按子女投靠父母落户手续和程序办理，婚姻状况不限。</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十七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外地生源及本市三县生源毕业生具有下列情形之一的，可以在配偶或就业地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毕业后尚未落户或户口仍在院校空挂，现与我市常住户口人员结婚符合夫妻投靠落户政策的，可持《毕业证》、《户口迁移证》、《就业报到证》和夫妻投靠落户手续，按夫妻投靠程序办理，派遣地址不限。其中，属驻济院校空挂户口的，履行审核准迁手续后，可由学校户口所在地直接迁往投靠落户地。</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已派遣到我市市区单位就业，尚未落户又辞职应聘到其他单位就业的，由现应聘单位出具接收证明和劳动合同，同时提供本市城镇职工养老保险证明，可按毕业生落户手续办理。</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十八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普通大中专院校学生在校期间因转学、退学、被开除学籍等未能取得毕业证书，申请将在校学生户口迁入转学就读学校或回父母现户籍地的（限退学、被开除学籍），可按下列不同情况办理：</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转学的，需提交：</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省级高教主管部门的正式转学批准文件；</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转入学校接收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户口迁移证或集体户口登记卡。</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退学或开除学籍的，需提交：</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学校批准退学、开除学籍文件或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户口迁移证或集体户口登记卡；</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父母居民户口簿；</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亲属关系证明</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户籍档案已记载的不再提供</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十九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驻济普通大中专院校、技工院校招收的新生，入学时可凭下列手续将户口迁入就读学校学生集体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加盖省招生委员会办公室录取专用章或省、市人社部门技工学校招生专用章的新生花名册；</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学校落户学生情况说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录取通知书；</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户口迁移证或常住人口登记卡或集体户口登记卡。</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二十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由安置部门按照国家、省市政策接收的退出现役义务兵、士官，可凭下列手续在入伍前户口所在地或易地安置地办理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在入伍前户口所在地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接收安置转业士官通知书》（仅限士官）、《复员退伍军人入户介绍信》；</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士官退出现役证》或《士兵退出现役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居民户口簿（限落家庭户的）。</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易地安置地落户，除提交上述第（一）款手续外，还需按不同情形一并提交下列相应材料：</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居民身份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接收单位出具的注明具体落户地址的接收证明信（限落单位集体户的）</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结婚证（限夫妻一方在济落户的）；</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父母子女关系证明（限服役期间父母户口迁入本市的）。</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在办理上述人员落户时，受理地公安机关应对入伍前户口注销情况进行核查，并附核查情况记录。</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二十一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经市军转办接收、安置的军队转业干部，可凭下列手续办理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军队转业干部入户证明信》；</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军官转业证书》；</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居民身份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接收单位出具的注明具体落户地址的证明信（落户地受理公安分局核实）；</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五）居民户口簿、结婚证（限夫妻一方已在济落户，或随调随迁配偶、子女的，其中户口簿未记载父母子女关系的，还需提供《出生医学证明》或亲属关系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在办理上述人员落户时，受理地公安机关应对入伍前户口注销情况进行核查，并附核查情况记录。</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二十二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县级以上离（退）休干部安置管理部门接收安置的军队、地方离退休干部（士官），及符合随迁安置条件的配偶、子女，可凭下列手续办理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申请人申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申请人居民户口簿、居民身份证、结婚证（配偶、子女随迁的需同时提交以上材料，户口簿未记载父母子女关系的，需提交《出生医学证明》或亲属关系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申请人离（退）休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县级以上离（退）休干部安置管理部门出具的相应证明材料；</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五）合法稳定住所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二十三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正连职（含一级科员、专业技术十二级、体育八级）以上的干部和三级军士长以上的士官，其配偶和未成年子女、无独立生活能力的子女，经师（旅）级以上单位的政治机关批准，可凭下列手续办理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师（旅）级以上单位政治机关审核批准的《军队干部家属随军户口迁移审批表》；</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任职命令、军官证或士官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随军家属的居民户口簿、居民身份证、结婚证（户口簿未记载父母子女关系的，需提交《出生医学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拟落户地公安派出所出具的《在济居住户籍证明信》。</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二十四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本市人员恢复户口、无户口人员登记户口，按照有关规定执行。</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二十五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下列回国</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境</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定居的人员，在定居证件有效期内</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可在拟定居地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原内地居民前往港澳地区定居后申请返回内地定居获准的，需提交申请人申请、合法稳定住所证明、批准定居港澳地区的原内地居民回内地定居通知书。</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获准定居大陆的台湾居民，需提交申请人申请、合法稳定住所证明、批准定居通知书和台湾居民定居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获准回国定居的华侨，需提交申请人申请、合法稳定住所证明、华侨回国定居证和回国使用的中国护照等有效身份证件。</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二十六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获准加入中国国籍的外国人或者无国籍人以及获准恢复中国国籍的人，在拟落户地办理落户时需提交申请人申请、合法稳定住所证明、公安部批准入籍或者恢复国籍的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二十七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户口由本市市区迁出的外地（含本市三县）退休职工，达到法定退休年龄、在本市市区拥有合法房产并取得房产证或不动产证、并可在公安部门或档案管理部门查到原由本市市区户口迁出证明的，可以申请回原籍落户。</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楷体_GB2312;楷体" w:hAnsi="楷体_GB2312;楷体" w:cs="楷体_GB2312;楷体" w:eastAsia="楷体_GB2312;楷体"/>
          <w:b w:val="false"/>
          <w:i w:val="false"/>
          <w:caps w:val="false"/>
          <w:smallCaps w:val="false"/>
          <w:color w:val="363636"/>
          <w:spacing w:val="0"/>
          <w:kern w:val="0"/>
          <w:sz w:val="32"/>
          <w:szCs w:val="32"/>
          <w:shd w:fill="FFFFFF" w:val="clear"/>
          <w:lang w:val="en-US" w:eastAsia="zh-CN" w:bidi="ar"/>
        </w:rPr>
        <w:t>第四节</w:t>
      </w:r>
      <w:r>
        <w:rPr>
          <w:rFonts w:ascii="宋体" w:hAnsi="宋体" w:cs="宋体"/>
          <w:b w:val="false"/>
          <w:i w:val="false"/>
          <w:caps w:val="false"/>
          <w:smallCaps w:val="false"/>
          <w:color w:val="363636"/>
          <w:spacing w:val="0"/>
          <w:kern w:val="0"/>
          <w:sz w:val="32"/>
          <w:szCs w:val="32"/>
          <w:shd w:fill="FFFFFF" w:val="clear"/>
          <w:lang w:val="en-US" w:eastAsia="zh-CN" w:bidi="ar"/>
        </w:rPr>
        <w:t> </w:t>
      </w:r>
      <w:r>
        <w:rPr>
          <w:rFonts w:ascii="楷体_GB2312;楷体" w:hAnsi="楷体_GB2312;楷体" w:cs="楷体_GB2312;楷体" w:eastAsia="楷体_GB2312;楷体"/>
          <w:b w:val="false"/>
          <w:i w:val="false"/>
          <w:caps w:val="false"/>
          <w:smallCaps w:val="false"/>
          <w:color w:val="363636"/>
          <w:spacing w:val="0"/>
          <w:kern w:val="0"/>
          <w:sz w:val="32"/>
          <w:szCs w:val="32"/>
          <w:shd w:fill="FFFFFF" w:val="clear"/>
          <w:lang w:val="en-US" w:eastAsia="zh-CN" w:bidi="ar"/>
        </w:rPr>
        <w:t> 引进项目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二十八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经市政府同意，在优化落户区域落户的国内外大公司地区总部或销售中心、研发中心，银行、保险、证券等金融机构，具有良好发展前景高新技术企业、先进制造企业、现代服务企业，以及中央、省直事业单位、国有企业等成建制迁入人员，依据相关批准意见及证明材料办理落户。</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楷体_GB2312;楷体" w:hAnsi="楷体_GB2312;楷体" w:cs="楷体_GB2312;楷体" w:eastAsia="楷体_GB2312;楷体"/>
          <w:b w:val="false"/>
          <w:i w:val="false"/>
          <w:caps w:val="false"/>
          <w:smallCaps w:val="false"/>
          <w:color w:val="363636"/>
          <w:spacing w:val="0"/>
          <w:kern w:val="0"/>
          <w:sz w:val="32"/>
          <w:szCs w:val="32"/>
          <w:shd w:fill="FFFFFF" w:val="clear"/>
          <w:lang w:val="en-US" w:eastAsia="zh-CN" w:bidi="ar"/>
        </w:rPr>
        <w:t>第五节</w:t>
      </w:r>
      <w:r>
        <w:rPr>
          <w:rFonts w:ascii="宋体" w:hAnsi="宋体" w:cs="宋体"/>
          <w:b w:val="false"/>
          <w:i w:val="false"/>
          <w:caps w:val="false"/>
          <w:smallCaps w:val="false"/>
          <w:color w:val="363636"/>
          <w:spacing w:val="0"/>
          <w:kern w:val="0"/>
          <w:sz w:val="32"/>
          <w:szCs w:val="32"/>
          <w:shd w:fill="FFFFFF" w:val="clear"/>
          <w:lang w:val="en-US" w:eastAsia="zh-CN" w:bidi="ar"/>
        </w:rPr>
        <w:t> </w:t>
      </w:r>
      <w:r>
        <w:rPr>
          <w:rFonts w:ascii="楷体_GB2312;楷体" w:hAnsi="楷体_GB2312;楷体" w:cs="楷体_GB2312;楷体" w:eastAsia="楷体_GB2312;楷体"/>
          <w:b w:val="false"/>
          <w:i w:val="false"/>
          <w:caps w:val="false"/>
          <w:smallCaps w:val="false"/>
          <w:color w:val="363636"/>
          <w:spacing w:val="0"/>
          <w:kern w:val="0"/>
          <w:sz w:val="32"/>
          <w:szCs w:val="32"/>
          <w:shd w:fill="FFFFFF" w:val="clear"/>
          <w:lang w:val="en-US" w:eastAsia="zh-CN" w:bidi="ar"/>
        </w:rPr>
        <w:t> 亲属投靠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二十九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外地居民与本市常住户口居民登记结婚，可随时办理夫妻投靠落户，不受婚龄、年龄限制。其中，已办理过在济夫妻投靠的，再次申请夫妻投靠，婚姻存续期须满</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年。符合条件的，可凭下列手续办理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被投靠人申请（经被投靠人、投靠人双方共同签字确认）；</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被投靠人、投靠人居民户口簿、居民身份证、结婚证（子女随迁的需同时提交以上材料，户口簿未记载父母子女关系的，需提交《出生医学证明》或亲属关系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合法稳定住所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未婚声明（限随迁达到法定婚龄的未婚子女）。</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三十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未成年子女或成年未婚子女随父随母自愿，可申请子女投靠父母。符合条件的，可凭下列手续办理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被投靠人申请（成年未婚子女投靠的需签字确认）；</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被投靠人、投靠人居民户口簿、居民身份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子女的《出生医学证明》或亲属关系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合法稳定住所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五）父母的结婚证，或离婚证及离婚协议，或离婚判决书，或非婚生育说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六）本人未婚声明（限达到法定婚龄的未婚子女）。</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三十一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男年满</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60</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周岁、女年满</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55</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周岁，不受身边有无子女限制，允许来济投靠成年子女落户；父母投靠在济子女的，不能再以投靠父母的名义办理外地其他子女的随迁或连环迁入。符合条件的，可凭下列手续办理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被投靠人申请（经被投靠人、投靠人双方共同签字确认）；</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被投靠人、投靠人居民户口簿、居民身份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合法稳定住所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亲属关系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三十二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父母双亡的未成年人，可来济投靠其祖父母、外祖父母。符合条件的，可凭下列手续办理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被投靠人申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被投靠人、投靠人居民户口簿、居民身份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合法稳定住所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父母双亡证明、亲属关系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三十三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公民依法收养的未成年人，可来济投靠其收养人。符合条件的，可凭下列手续办理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收养人申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收养人、被收养人居民户口簿、居民身份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合法稳定住所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县级以上民政部门出具的收养登记证或者公证部门出具的事实收养公证书。</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三十四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被投靠人为在济大中专院校、技工学校学生集体户口或其他集体户口的，其外地常住户口亲属不能按投靠条件迁济落户。</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三章迁入鼓励落户区域条件及手续</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三十五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市内五区行政区域以外常住户口居民，可按本章相关政策办理迁入鼓励落户区域。鼓励落户区域实施范围为：天桥区的大桥、桑梓店街道及历城区王舍人、鲍山、郭店、唐冶、港沟、彩石、孙村、临港、遥墙、董家、巨野河街道及唐王镇。长清区、章丘区常住户口居民迁入鼓励落户区域按市内迁移政策办理。</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三十六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符合优化落户政策迁入本区域的，按照第二章规定办理迁入。</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三十七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在本区域内同时具备合法稳定住所（含租赁）、合法稳定就业且按规定参加本市城镇职工养老保险满</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年的，本人及配偶、未成年子女，可在本区域落户。符合条件的，可凭下列手续办理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申请人申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申请人居民户口簿、居民身份证、结婚证（配偶、子女随迁的需同时提交以上材料，其中户口簿未记载父母子女关系的，需提交《出生医学证明》或亲属关系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合法稳定住所证明（含房屋产权证或不动产证，或公共租赁住房承租协议，或在当地房管部门办理租赁登记备案证明及房屋所有权人同意落户协议证明，且该出租房屋上无户口）；</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人社部门出具的缴纳城镇职工养老保险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三十八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在本区域租赁房屋落户人员，迁往市内五区需取得合法产权住房；迁往长清区、章丘区需取得合法产权住房或公共租赁住房或符合第四章放开区域落户条件。对承租期满不再承租且未取得合法产权住房或公共租赁住房的，应及时将户口迁往本区域经房管部门登记备案的新承租房。</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四章迁入放开落户区域条件及手续</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三十九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本市以外及平阴县、济阳县、商河县常住户口居民，可按本章相关政策办理迁入放开落户区域。放开落户区域实施范围为：长清区、章丘区。其他市内五区常住户口居民迁往本区域按市内迁移政策办理。</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四十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符合优化落户政策迁入本区域的，按照第二章规定办理迁入。</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四十一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在长清区、章丘区街道和其他建制镇的城区镇区范围内，同时具备合法稳定住所（含租赁）、合法稳定就业且按规定参加本市城镇职工养老保险的居民，本人及其配偶、未婚子女、父母，可在居住地申请落户。符合条件的，可凭下列手续办理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申请人申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申请人居民户口簿、居民身份证、结婚证（配偶、子女、父母随迁的需同时提交以上材料，其中符合条件随迁未婚子女且其达到法定婚龄的需提交子女未婚声明，户口簿未记载父母子女关系的，需提交亲属关系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合法稳定住所证明（含房屋产权证或不动产证，或公共租赁住房承租协议，或在当地房管部门办理租赁登记备案证明及房屋所有权人同意落户协议证明，且该出租房屋上无户口）；</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人社部门开具的缴纳城镇职工养老保险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在本区域内，符合该条规定由农村迁往城镇可按该条规定办理户口迁移。</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四十二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在本区域租赁房屋落户人员，承租期满不再承租且未取得合法产权住房或公共租赁住房的，应及时将户口迁往本区域经房管部门登记备案的新承租房。</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四十三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市外及三县迁入长清区、章丘区落户满</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年的居民及该区域原常住户口居民，符合市区内户口迁移条件的，可申请在居住地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四十四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莱芜市久居或取得莱芜市户籍满</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年的常住户口居民，迁入本市长清区、章丘区后，与该区域原常住户口居民享有同等的迁入市区落户政策，不受新迁入年限限制。莱芜市常住户口居民迁入本市三县城镇享有与三县常住户口居民同等落户条件。</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五章市区内户口迁移条件及手续</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四十五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历下区、市中区、天桥区、槐荫区、历城区、长清区、章丘区常住户口居民，在市区范围内可按本章相关政策办理户口迁移。</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其中，符合第三十八条、第四十三条、第四十四条规定条件的，按本章政策办理户口迁移。</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四十六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依法取得房屋所有权或使用权，符合市区内户口迁移条件，可凭下列手续办理：</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申请人申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居民户口簿、居民身份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合法稳定住所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随迁人员亲属关系证明（户口簿已记载家庭成员关系的除外）。</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四十七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夫妻、父母与子女、（外）祖父母与（外）孙子女、公婆与儿媳或岳父母与女婿之间的投靠迁移，符合市区内户口迁移条件，可凭下列手续办理：</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被投靠人申请（需经被投靠人、投靠人双方共同签字确认）；</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被投靠人、投靠人居民户口簿、居民身份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结婚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合法稳定住所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五）亲属关系证明（户口簿已记载家庭成员关系的除外）。</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由长清区、章丘区迁往其他五区，以及市区范围内迁往农村地区限“父母投靠成年子女、未婚子女投靠父母和夫妻投靠”（按第五十一条规定办理）。</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四十八条</w:t>
      </w:r>
      <w:r>
        <w:rPr>
          <w:rFonts w:ascii="宋体" w:hAnsi="宋体" w:cs="宋体"/>
          <w:b w:val="false"/>
          <w:i w:val="false"/>
          <w:caps w:val="false"/>
          <w:smallCaps w:val="false"/>
          <w:color w:val="363636"/>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机关、社会团体和各类企事业等单位录用、聘用、招收，并在工作地居住的人员及配偶、未婚子女；组织、人力资源和社会保障部门调动或招录人员及符合随迁条件的配偶、未婚子女，在现产权住房或使用权住房落户，或由原单位集体户迁往现单位集体户（仅限本人迁入），符合市区内户口迁移条件，可凭下列手续办理：</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申请人申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居民户口簿、居民身份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县级以上组织（人社）部门的调动录用或聘用通知书、调动人员情况登记表，或用人单位聘用、招收劳动合同；</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亲属关系证明（组织、人力资源和社会保障部门调动或招录随迁人员，户口簿已记载家庭成员关系的不再提供）；</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五）合法稳定住所证明或单位集体户接收证明（需写明单位意见和落户详细地址）。</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四十九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房屋所有权、使用权发生转移，自己名下没有房产的，可将户口迁至近亲属（农村地区除外）或社区集体户，可凭下列手续办理：</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申请人申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居民户口簿、居民身份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无房证明材料；</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亲属关系证明、近亲属及房屋权属人同意落户声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五）符合落社区集体户的，按要求提供相关证明材料。</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五十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房屋所有权、使用权发生转移，原住户应当在发生转移前将户口迁出。原落户人员拒不迁出的，经现房主提出书面申请，公安派出所履行告知程序后，可将其户口迁至户籍地社区集体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五十一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迁往区域属农村地区的，按下列规定执行：</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父母双方投靠成年子女、未婚子女投靠父母和夫妻投靠。符合条件的，可凭下列手续办理：</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被投靠人申请（需经被投靠人、投靠人双方共同签字确认）；</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被投靠人、投靠人居民户口簿、居民身份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结婚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集体土地使用证明（房管或国土资源等主管部门出具的证明或证书）；</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村（居）委会出具的产权、居住情况及落户意见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亲属关系证明（户口簿已记载家庭成员关系的除外）。</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实际居住生活在农村，拥有宅基地使用权和土地承包经营权，并且以农林牧渔业为主要生活来源的，可以申请将户口迁入农村居住地。</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夫妻离婚后，无现落户地房屋产权或使用权的一方，应当按以下情形及时办理迁移：</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市区有合法稳定住所的（农村地区除外），可持居民户口簿、居民身份证、有效离婚证明材料、合法稳定住所证明办理迁移；</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无合法稳定住所的，可以迁移至户籍地社区集体户。</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六章 办理程序及时限</w:t>
      </w:r>
      <w:r>
        <w:rPr>
          <w:rFonts w:ascii="宋体" w:hAnsi="宋体" w:cs="宋体"/>
          <w:b w:val="false"/>
          <w:i w:val="false"/>
          <w:caps w:val="false"/>
          <w:smallCaps w:val="false"/>
          <w:color w:val="363636"/>
          <w:spacing w:val="0"/>
          <w:kern w:val="0"/>
          <w:sz w:val="32"/>
          <w:szCs w:val="32"/>
          <w:shd w:fill="FFFFFF" w:val="clear"/>
          <w:lang w:val="en-US" w:eastAsia="zh-CN" w:bidi="ar"/>
        </w:rPr>
        <w:t> </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五十二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受理户口登记事项，应当及时审查、核验申报人提交的申请和证明材料（原件、复印件）。留存复印件的，应当注明“与原件内容一致”并签章。</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五十三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对户口申报事项进行审查时，发现申报事项明显涉及他人重大利益关系的，应当告知申报人协商一致后办理。</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五十四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下列户口迁移事项，材料齐全、符合法定形式和要求的，公安派出所应当当场办结：</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市区范围内户口迁移（迁入鼓励和放开区域另有相关规定的除外）；</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义务兵、士官及军队转业干部退出现役回原籍或在配偶处落户（符合本细则第二十条、第二十一条规定情形的）；</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 普通大中专院校、技工学校毕业生派遣或回原籍落户，及学生录取、退学、转学户口迁移（符合本细则第十四条、第十五条、第十八条、第十九条规定情形的）。</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五十五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下列户口迁移事项，由落户地公安派出所当场受理，材料齐全、符合法定形式和要求的，自受理之日起</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个工作日内办结：</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市区以外夫妻投靠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市区以外子女投靠父母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已迁入鼓励区域和放开区域，符合本细则第三十八条、第四十三条、第四十四条规定情形的市区内户口迁移。</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五十六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下列户口申报事项，由落户地公安派出所当场受理，按照法定程序调查核实后，报公安分局。材料齐全、符合法定形式和要求的，自受理之日起</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个工作日内办结，无户口人员</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0</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个工作日内办结：</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市区以外人才落户、居住就业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市区以外父母投靠子女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市区以外因父母双亡需迁入投靠祖父母、外祖父母的未成年人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市区以外迁入鼓励落户区域；</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五）市区以外迁入放开落户区域；</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六）公民收养子女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七）无户口人员登记户口。</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五十七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下列户口迁移事项，由落户地公安分局当场受理，材料齐全、符合法定形式和要求的，落户地公安分局自受理之日起</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个工作日内办结：</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经组织、人力资源和社会保障部门依照国家规定批准调入（含录用、聘用）人员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县级以上离（退）休干部安置管理部门接收安置的军队、地方离退休干部（士官），及符合随迁安置条件的配偶、子女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转业复员士官、退伍义务兵易地安置落户（符合本细则第二十条规定情形的）；</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军队复员、转业干部及随调、随迁家属易地安置落户（符合本细则第二十一条规定情形的）；</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五）公民回国（境）定居；</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六）加入中国国籍的外国人或者无国籍人以及恢复中国国籍的人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五十八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军人家属随军落户，由市局当场受理，材料齐全、符合法定形式和要求的，市局自受理之日起</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0</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个工作日内办结。</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五十九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引进项目落户，由市局负责组织对接协调，相关公安分局按市政府批准意见办理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六十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除当场办理的户口迁移事项外，不能在规定时限内做出决定的，应由审核机关的负责人批准，延长</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0</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个工作日，并将延长期限的理由告知申请人。</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六十一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受理户口迁移事项申请材料后，应当将所需时限告知申请人。对于已审核的，公安派出所自审核之日或接到上级公安机关通知之日起，应当在</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个工作日内通知申请人。</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六十二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在办理各类户口迁移手续时，均应在人口信息、常表、户口簿“何时何因由何地迁来本市、迁来本址、迁往何地”栏目登记。同时，按规定在户口簿、常表中履行申报人、承办人签章手续。</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六十三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各公安分局、派出所均应建立和使用《受理户口材料登记簿》，对上报和审核领回的户口材料要逐户逐份进行登记，详细记录上报户口情况和审核情况，并由收取人签字，以示负责。</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七章相关工作要求</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六十四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深化警务公开，充分利用互联网平台和新媒体工具向社会依法公开办理户口登记的条件、程序、时限以及收费依据和标准，公布办公时间和监督方式，主动接受监督和评议。</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六十五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落实首接负责制度，对待群众咨询要耐心细致，依据有关规定及时给予准确答复；完善《受理材料定制单》、《便民服务页》等个性化、全方位服务措施，对受理的相关户口迁移事项，手续齐全的要当场受理，手续不全的要现场一次性解释清楚。</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六十六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拓展服务渠道，推行“预约服务”、“绿色通道”、电子支付等，积极推广网上预约、网上查询、网上反馈；全面推行户口“网上迁移”，按照相关户口准入条件提供一站式服务。</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六十七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办理户口登记事项，应当按照“谁主管谁负责、谁审批谁负责”的原则，落实户口办理终身责任制。</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六十八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申请人应当对户口办理出具材料的真实性、准确性、完整性、合法性负责，并承担法律责任。</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申请人有虚报（假报）户口、冒名顶替他人户口或者通过其他欺骗手段办理户口的，根据情节轻重，依法给予行政处罚，构成犯罪的依法追究刑事责任。对骗领的户口证件，依法收缴，并撤销相应户口登记。</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六十九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公安机关纪检监察、督察、户政（治安）等部门对群众有关户口管理工作的投诉举报，应当及时调查核实，对规范办理的民警，积极维护其正当权益；对违规办理的民警，根据情节轻重给予纪律处分或者依法给予行政处罚，构成犯罪的依法追究刑事责任。</w:t>
      </w:r>
    </w:p>
    <w:p>
      <w:pPr>
        <w:pStyle w:val="Normal"/>
        <w:keepNext w:val="false"/>
        <w:keepLines w:val="false"/>
        <w:widowControl/>
        <w:shd w:fill="FFFFFF" w:val="clea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八章</w:t>
      </w:r>
      <w:r>
        <w:rPr>
          <w:rFonts w:ascii="宋体" w:hAnsi="宋体" w:cs="宋体"/>
          <w:b w:val="false"/>
          <w:i w:val="false"/>
          <w:caps w:val="false"/>
          <w:smallCaps w:val="false"/>
          <w:color w:val="363636"/>
          <w:spacing w:val="0"/>
          <w:kern w:val="0"/>
          <w:sz w:val="32"/>
          <w:szCs w:val="32"/>
          <w:shd w:fill="FFFFFF" w:val="clear"/>
          <w:lang w:val="en-US" w:eastAsia="zh-CN" w:bidi="ar"/>
        </w:rPr>
        <w:t> </w:t>
      </w:r>
      <w:r>
        <w:rPr>
          <w:rFonts w:ascii="黑体" w:hAnsi="黑体" w:cs="黑体" w:eastAsia="黑体"/>
          <w:b w:val="false"/>
          <w:i w:val="false"/>
          <w:caps w:val="false"/>
          <w:smallCaps w:val="false"/>
          <w:color w:val="363636"/>
          <w:spacing w:val="0"/>
          <w:kern w:val="0"/>
          <w:sz w:val="32"/>
          <w:szCs w:val="32"/>
          <w:shd w:fill="FFFFFF" w:val="clear"/>
          <w:lang w:val="en-US" w:eastAsia="zh-CN" w:bidi="ar"/>
        </w:rPr>
        <w:t> 附则</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七十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本实施细则中相关用语含义：</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一）以上、以下：均包含本级、本数。</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二）未婚：不包括离异、丧偶。</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三）未成年子女：依据《民法通则》第十一条有关规定，是指未满</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8</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周岁人员。</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四）近亲属：包括配偶、父母、子女、祖（外祖）父母、孙（外孙）子女、兄弟姐妹。</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五）本市城镇职工养老保险证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包括省、市人社部门出具的缴纳证明或本人持有的缴纳凭证；</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城镇职工养老保险一般指申请人本人在市区就业地缴纳；对符合人才落户条件，与在济单位签订劳动合同的因非个人原因不能办理养老保险转移的，应由所在单位出具能够认定其原因的相关情况说明；</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缴纳年限含累计，从申请之日的上一月开始累计满</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2</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个月或</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4</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个月；</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通过人力资源公司代缴的需提供本单位与人力资源公司签订的劳务派遣协议。</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六）合法稳定住所证明（相关条款中已做说明的除外）：</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包括房屋产权证或不动产证、或合法有效的购房合同及发票或安置协议、或判决书或公证书等合法有效产权证明，公有住房产权单位、房屋管理等部门出具的分配住房、租住公共租赁住房等合法有效使用权证明，国土资源部门出具的房屋所有权或使用权证明等。</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在当地房管部门办理租赁登记备案证明及房屋所有权人同意落户协议证明等（迁入鼓励和放开区域落户）。</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七）合法稳定就业：既包括被国家机关、社会团体、企事业单位录用（聘用）的，也包括被国家机关、社会团体、企事业单位招收并依法签订劳动合同的，还包括在城镇从事第二、三产业持有营业执照及依法纳税的。</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八）依法取得房屋所有权或使用权指含购买、自建、赠予、继承、拆迁改造安置等取得房屋所有权和取得单位、房管部门公有住房使用权，以及房管、国土资源等主管部门确认的房屋所有权或使用权等。</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九）亲属关系证明：包括居民户口簿、结婚证、出生医学证明、具有资质的鉴定机构出具亲子鉴定证明、公证书、法院判决书、申请人或关联人户籍所在地户口登记机关或工作单位（仅限国家机关、军队、人民团体、国有企（事）业单位）出具的亲属关系证明等。</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十）农村地区是指城镇以外的区域。</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城镇包括城区和镇区。城区是指在市辖区和区、市政府驻地的实际建设连接到的居民委员会和其他区域。镇区是指在城区以外的区人民政府驻地和其他镇，政府驻地的实际建设连接到的居民委员会和其他区域。</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与政府驻地的实际建设不连接，且常住人口在</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3000</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人以上的独立的工矿区、开发区、科研单位、大专院校等特殊区域及农场、林场的场部驻地视为镇区。</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七十一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本实施细则中持有居住证是指本市签发的居住证，对持有居住证已过期未及时换证的，可凭公安派出所系统查询记录办理。</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七十二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本实施细则中涉及夫妻离异未成年子女随迁，或未成年子女父母离异、投靠在济一方父或母的，需提供具有法律效力的抚养文书或双方协商一致的意见书。</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七十三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本实施细则中所涉及的凭证及证明，属于非法定证件的，原则上应提交原件存档；属于法定证件的，应当核验原件后留存复印件归档，其中居民身份证只核验不再复印归档。</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证明材料为外文的，应当同时提交具有外文翻译资质机构出具的中文译本。</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七十四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户口冻结地区，按户口冻结规定执行。</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七十五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实施意见》公布前已按原购房落户政策购买商品住房的（以网签时间为准），自《实施意见》公布之日起</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年内可仍按原落户政策执行。需提交申请人申请、居民户口簿、居民身份证、结婚证（配偶、子女随迁的需同时提交以上材料，其中户口簿未记载父母子女关系的，需提交《出生医学证明》或亲属关系证明）、房屋产权证或不动产证、房管部门出具的房屋权属状况信息。由落户地公安派出所受理，报公安分局。材料齐全、符合法定形式和要求的，自受理之日起</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个工作日内办结。</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七十六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在平阴、济阳、商河三县政府驻地和其他建制镇范围，有合法稳定住所（含租赁）或合法稳定就业的人员，本人及其配偶、未婚子女、父母，可在居住地或就业地申请落户</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由各县政府制定具体实施细则。</w:t>
      </w:r>
    </w:p>
    <w:p>
      <w:pPr>
        <w:pStyle w:val="Normal"/>
        <w:keepNext w:val="false"/>
        <w:keepLines w:val="false"/>
        <w:widowControl/>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363636"/>
          <w:spacing w:val="0"/>
          <w:sz w:val="21"/>
          <w:szCs w:val="21"/>
        </w:rPr>
      </w:pP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本市市区及本市以外常住户口居民迁入平阴县、济阳县、商河县，按各县政府实施细则执行。</w:t>
      </w:r>
    </w:p>
    <w:p>
      <w:pPr>
        <w:pStyle w:val="Normal"/>
        <w:keepNext w:val="false"/>
        <w:keepLines w:val="false"/>
        <w:widowControl/>
        <w:shd w:fill="FFFFFF" w:val="clear"/>
        <w:spacing w:lineRule="atLeast" w:line="540" w:before="0" w:after="0"/>
        <w:ind w:left="0" w:right="0" w:firstLine="640"/>
        <w:jc w:val="left"/>
        <w:rPr/>
      </w:pPr>
      <w:r>
        <w:rPr>
          <w:rFonts w:ascii="黑体" w:hAnsi="黑体" w:cs="黑体" w:eastAsia="黑体"/>
          <w:b w:val="false"/>
          <w:i w:val="false"/>
          <w:caps w:val="false"/>
          <w:smallCaps w:val="false"/>
          <w:color w:val="363636"/>
          <w:spacing w:val="0"/>
          <w:kern w:val="0"/>
          <w:sz w:val="32"/>
          <w:szCs w:val="32"/>
          <w:shd w:fill="FFFFFF" w:val="clear"/>
          <w:lang w:val="en-US" w:eastAsia="zh-CN" w:bidi="ar"/>
        </w:rPr>
        <w:t>第七十七条</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 本实施细则自</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8</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0</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日起执行，有效期至</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2022</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8</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363636"/>
          <w:spacing w:val="0"/>
          <w:kern w:val="0"/>
          <w:sz w:val="32"/>
          <w:szCs w:val="32"/>
          <w:shd w:fill="FFFFFF" w:val="clear"/>
          <w:lang w:val="en-US" w:eastAsia="zh-CN" w:bidi="ar"/>
        </w:rPr>
        <w:t>10</w:t>
      </w:r>
      <w:r>
        <w:rPr>
          <w:rFonts w:ascii="仿宋_GB2312;仿宋" w:hAnsi="仿宋_GB2312;仿宋" w:cs="仿宋_GB2312;仿宋" w:eastAsia="仿宋_GB2312;仿宋"/>
          <w:b w:val="false"/>
          <w:i w:val="false"/>
          <w:caps w:val="false"/>
          <w:smallCaps w:val="false"/>
          <w:color w:val="363636"/>
          <w:spacing w:val="0"/>
          <w:kern w:val="0"/>
          <w:sz w:val="32"/>
          <w:szCs w:val="32"/>
          <w:shd w:fill="FFFFFF" w:val="clear"/>
          <w:lang w:val="en-US" w:eastAsia="zh-CN" w:bidi="ar"/>
        </w:rPr>
        <w:t>日。</w:t>
      </w:r>
    </w:p>
    <w:sectPr>
      <w:type w:val="nextPage"/>
      <w:pgSz w:w="11906" w:h="16838"/>
      <w:pgMar w:left="1080" w:right="108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冰清玉洁</cp:lastModifiedBy>
  <dcterms:modified xsi:type="dcterms:W3CDTF">2017-11-08T01: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