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221"/>
        <w:gridCol w:w="3139"/>
      </w:tblGrid>
      <w:tr>
        <w:trPr>
          <w:trHeight w:val="1101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【靳埭强设计奖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eastAsia="黑体;SimHei" w:cs="宋体;SimSun" w:ascii="微软雅黑;文泉驿等宽微米黑" w:hAnsi="微软雅黑;文泉驿等宽微米黑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球华人设计比赛】</w:t>
            </w:r>
          </w:p>
          <w:p>
            <w:pPr>
              <w:pStyle w:val="Normal"/>
              <w:widowControl/>
              <w:spacing w:lineRule="exact" w:line="500"/>
              <w:ind w:firstLine="177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微软雅黑;文泉驿等宽微米黑" w:eastAsia="黑体;SimHei"/>
                <w:b/>
                <w:sz w:val="36"/>
                <w:szCs w:val="36"/>
              </w:rPr>
              <w:t>专业组</w:t>
            </w:r>
            <w:r>
              <w:rPr>
                <w:rFonts w:ascii="黑体;SimHei" w:hAnsi="黑体;SimHei" w:cs="微软雅黑;文泉驿等宽微米黑" w:eastAsia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标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编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组委会填写）</w:t>
            </w:r>
          </w:p>
        </w:tc>
      </w:tr>
      <w:tr>
        <w:trPr>
          <w:trHeight w:val="94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微软雅黑;文泉驿等宽微米黑" w:cs="微软雅黑;文泉驿等宽微米黑" w:ascii="微软雅黑;文泉驿等宽微米黑" w:hAnsi="微软雅黑;文泉驿等宽微米黑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;文泉驿等宽微米黑" w:hAnsi="微软雅黑;文泉驿等宽微米黑" w:eastAsia="微软雅黑;文泉驿等宽微米黑" w:cs="微软雅黑;文泉驿等宽微米黑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海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插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觉形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微软雅黑;文泉驿等宽微米黑" w:cs="微软雅黑;文泉驿等宽微米黑" w:ascii="微软雅黑;文泉驿等宽微米黑" w:hAnsi="微软雅黑;文泉驿等宽微米黑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49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赛者姓名：</w:t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620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：</w:t>
            </w:r>
          </w:p>
        </w:tc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时间：</w:t>
            </w:r>
          </w:p>
        </w:tc>
      </w:tr>
      <w:tr>
        <w:trPr>
          <w:trHeight w:val="454" w:hRule="exact"/>
        </w:trPr>
        <w:tc>
          <w:tcPr>
            <w:tcW w:w="49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：</w:t>
            </w:r>
          </w:p>
        </w:tc>
        <w:tc>
          <w:tcPr>
            <w:tcW w:w="4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博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</w:tc>
      </w:tr>
      <w:tr>
        <w:trPr>
          <w:trHeight w:val="454" w:hRule="exact"/>
        </w:trPr>
        <w:tc>
          <w:tcPr>
            <w:tcW w:w="49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邮箱：</w:t>
            </w:r>
          </w:p>
        </w:tc>
      </w:tr>
      <w:tr>
        <w:trPr>
          <w:trHeight w:val="439" w:hRule="atLeast"/>
        </w:trPr>
        <w:tc>
          <w:tcPr>
            <w:tcW w:w="93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 在 电 脑 里 输 入 相 关 信 息 ，  并 将 此 表 格 随 作 品 文 件 一 起 发 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文泉驿等宽微米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1:00Z</dcterms:created>
  <dc:creator>jiangyuanb</dc:creator>
  <dc:description/>
  <cp:keywords/>
  <dc:language>en-US</dc:language>
  <cp:lastModifiedBy>User</cp:lastModifiedBy>
  <dcterms:modified xsi:type="dcterms:W3CDTF">2013-08-28T08:10:00Z</dcterms:modified>
  <cp:revision>30</cp:revision>
  <dc:subject/>
  <dc:title/>
</cp:coreProperties>
</file>