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"/>
        <w:gridCol w:w="713"/>
        <w:gridCol w:w="122"/>
        <w:gridCol w:w="337"/>
        <w:gridCol w:w="493"/>
        <w:gridCol w:w="1092"/>
        <w:gridCol w:w="975"/>
        <w:gridCol w:w="1631"/>
        <w:gridCol w:w="1537"/>
        <w:gridCol w:w="1875"/>
        <w:gridCol w:w="2550"/>
        <w:gridCol w:w="19"/>
        <w:gridCol w:w="2081"/>
      </w:tblGrid>
      <w:tr>
        <w:trPr>
          <w:trHeight w:val="450" w:hRule="atLeast"/>
        </w:trPr>
        <w:tc>
          <w:tcPr>
            <w:tcW w:w="14343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上半年山东省自学考试毕业及实践环节考核专业科目表</w:t>
            </w:r>
          </w:p>
        </w:tc>
      </w:tr>
      <w:tr>
        <w:trPr>
          <w:trHeight w:val="375" w:hRule="atLeast"/>
        </w:trPr>
        <w:tc>
          <w:tcPr>
            <w:tcW w:w="143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请以公布的报考简章为准。</w:t>
            </w:r>
          </w:p>
        </w:tc>
      </w:tr>
      <w:tr>
        <w:trPr>
          <w:trHeight w:val="28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名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校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校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课程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课程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企业管理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为教师指导和学生修改时间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始答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大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4595</w:t>
            </w:r>
          </w:p>
        </w:tc>
      </w:tr>
      <w:tr>
        <w:trPr>
          <w:trHeight w:val="28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营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为教师指导和学生修改时间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始答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大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4595</w:t>
            </w:r>
          </w:p>
        </w:tc>
      </w:tr>
      <w:tr>
        <w:trPr>
          <w:trHeight w:val="285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饭店管理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之前将实习报告、答辩费邮寄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管理学院继续教育办公室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364595</w:t>
            </w:r>
          </w:p>
        </w:tc>
      </w:tr>
      <w:tr>
        <w:trPr>
          <w:trHeight w:val="7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论文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洪家楼校区法学院逸夫法学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7562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3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管理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政治学与公共管理学院（山大洪家楼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教学楼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77327</w:t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207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听力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报到，下午考试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洪家楼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楼外国语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77500</w:t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5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语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2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译与听力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考试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洪家楼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楼外国语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77500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答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30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周一至周五）老师进行网上论文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六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室报到答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1267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3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30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工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1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制图（一）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点报名交费领取实验安排表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两天做实验，综合作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。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千佛山校区西配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92873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制造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基础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型计算机原理与接口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技术及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工技术基础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9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作业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307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工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点报名交费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两天答辩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千佛山校区西配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92873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点报名交费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两天做实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拟、数字及电力电子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传感器与检测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业用微型计算机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设计方法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软件基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系统设计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7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及应用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基础（三）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层计算中心（山大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8836465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836282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语言程序设计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型计算机及接口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及其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70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及应用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毕业考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论文答辩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层计算中心（山大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28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836465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序设计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结构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系统原理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操作系统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工程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709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网络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设计（论文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答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1769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结构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考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系统原理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互连网及其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2207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信息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层计算中心（山大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46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836282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语言程序设计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网络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及其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信息系统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9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作业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20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信息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设计（论文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中心校区知新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61769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＋＋程序设计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7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系统原理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开发工具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系统开发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7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8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实习考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操作考核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下午理论考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护理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527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理学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b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医学院教学楼一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369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9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理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9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（三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70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区护理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答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护理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527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70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护理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护理临床实习考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操作考核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下午理论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护理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527</w:t>
            </w:r>
          </w:p>
        </w:tc>
      </w:tr>
      <w:tr>
        <w:trPr>
          <w:trHeight w:val="7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理学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（周六）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医学院教学八楼一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369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8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实习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药学院综合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017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体解剖生理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析化学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化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及生物化学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物分析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9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事业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前将毕业论文邮寄到山东大学公共卫生学院继续教育办公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38213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131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养食品与健康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7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基础总论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大趵突泉校区公共卫生学院综合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38213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7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化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化学（四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生物与食品微生物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5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产业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产业创意与策划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、辅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文学院（教学三楼三层西头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4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市场与营销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1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商学院逸夫楼（齐鲁文化研究中心）四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618277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1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律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法学院（教学三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2587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2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工作与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历史文化学院办公室（教学三楼二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90242058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3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儿童美术教育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教育科学学院田家炳楼（教学四楼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265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儿童音乐教育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教育技术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信息技术管理处（实验楼四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教育科学学院田家炳楼（教学四楼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265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0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教育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教育技术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信息技术管理处（实验楼四层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2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011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健康教育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心理学院（田家炳楼二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179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自动化原理及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信息技术管理处（实验楼四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自动化原理及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师文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45637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1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大文学院（教学三楼三层西头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1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师文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45637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0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文学院（教学三楼三层西头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37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听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继续教育学院（办公楼三层西侧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27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1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会话及听力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继续教育学院（办公楼三层西侧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27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07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视唱练耳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音乐学院办公楼三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618061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9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乐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键盘与和声（一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键盘与和声（二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唱与指挥基础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40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7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乐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技能考核、论文辅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师音乐学院办公楼三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8061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键盘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伴奏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两天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山校区第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88583115  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04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税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两天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山校区第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88583115  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0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0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88583115  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1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贸易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2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查与分析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设计（论文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4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2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业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5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59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3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和社会保障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3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和社会保险业务案例分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3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和社会保障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30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95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作业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0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7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5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素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酒店管理职业技术学院（青岛市李沧区九水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，其它地市的考生在山东轻工业学院长清校区公教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插图技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6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色彩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室内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家具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0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视觉传达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设计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5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素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酒店管理职业技术学院（青岛市李沧区九水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，其它地市的考生在山东轻工业学院长清校区公教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插图技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6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色彩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字体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机构形象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3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标志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酒店管理职业技术学院（青岛市李沧区九水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，其它地市的考生在山东轻工业学院长清校区公教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图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室内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家具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体工学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3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视觉传达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到选题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标志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酒店管理职业技术学院（青岛市李沧区九水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，其它地市的考生在山东轻工业学院长清校区公教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图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7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广告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包装装潢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5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脑艺术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日上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: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报到选题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轻工长清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标志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考生在青岛酒店管理职业技术学院（青岛市李沧区九水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，青岛、烟台、威海、日照以外地市的考生在山东轻工业学院长清校区公教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9631368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图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FlashMX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9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ore IDRAW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450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脑艺术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以后通过青岛科技大学成教高职学院网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cj.qust.edu.cn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查看通知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市四方区郑州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青岛科技大学（四方校区）成教学院参加考核。请及时关注青岛科技大学成教高职学院网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cj.qust.edu.cn/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022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-84022840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标志设计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图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FlashMX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9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Core IDRAW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5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UTO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8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屋建筑工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济南市历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建筑大学继续教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singl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singl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single"/>
                <w:lang w:eastAsia="zh-CN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single"/>
                <w:lang w:eastAsia="zh-CN"/>
              </w:rPr>
              <w:t>日上午报到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636708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测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材料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力学（二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屋建筑学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及砌体结构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力学与地基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下午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01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401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鲁师范学院（济南市历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1--86401268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企业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广播电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1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互联网及其应用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,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上机考试及论文答辩。论文答辩考生于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前与学院联系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信息工程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院博知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2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5952834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8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概论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实践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1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国际商学院市场学系（青岛大学东院第一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-85953185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2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29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5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软件操作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以后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mse.qdu.edu.cn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通知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管理科学与工程系（青岛大学东院第一教学楼三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-85955256</w:t>
            </w:r>
          </w:p>
        </w:tc>
      </w:tr>
      <w:tr>
        <w:trPr>
          <w:trHeight w:val="4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1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法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法学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-8595598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20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辅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日语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-85953527</w:t>
            </w:r>
          </w:p>
        </w:tc>
      </w:tr>
      <w:tr>
        <w:trPr>
          <w:trHeight w:val="4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22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国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译与听力（韩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报到</w:t>
            </w:r>
            <w:r>
              <w:rPr>
                <w:b w:val="false"/>
                <w:i w:val="false"/>
                <w:color w:val="000000"/>
                <w:sz w:val="18"/>
                <w:u w:val="none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18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考试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大学博文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济南、青岛、日照、聊城考生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-85950050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辅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22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国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1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译与听力（韩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外语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（烟台、威海考生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02101 0535-6902796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: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答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80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工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辅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市四方区抚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青岛理工大学综合培训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5071583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上午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下午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结构设计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结构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基础与程序设计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7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体力学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4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结构试验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贸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计算机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707648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119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统中计算机应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9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宴会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台大学继续教育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5-    6903457 0535-6902553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3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关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济南、德州、东营、威海、淄博、日照、菏泽、莱芜、油田考生辅导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青岛、潍坊、滨州、聊城、济宁、临沂、泰安、烟台、枣庄考生辅导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坊医学院护理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6240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8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实习考核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坊医学院新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教研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02449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1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英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译与听力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师大外国语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7-4458590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704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工原理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师物理工程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456092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线性电子电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线性电子电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电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基础与程序设计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型计算机原理及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视技术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705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工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师物理工程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456092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（工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号与系统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软件基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片机原理及应用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信号处理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控制理论（二）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安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人民公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毕业考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至当地公安系统报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公安厅负责实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0214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贸英语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听力》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请选择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0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专业报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5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口语》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06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地产经营与管理　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聊城大学环境与规划学院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239987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0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地产评估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30202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工作与管理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实习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报到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聊城大学政法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238271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6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购与供应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2028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购与供应管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辅导；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财经大学（筹）网址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www.sdufe.edu.cn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8583115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90403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基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见简章第七条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6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论文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上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农业大学办公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2-88030207</w:t>
            </w:r>
          </w:p>
        </w:tc>
      </w:tr>
      <w:tr>
        <w:trPr>
          <w:trHeight w:val="63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30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制造及自动化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7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绘图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CAD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请及时查看青岛科技大学成教高职学院网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cj.qust.edu.cn/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绘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CAD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视报名情况，原则上设在当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地市一个考点）；               求职择业与创业指导考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考生所在学校或所毕业学校为单位集中办理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022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022840</w:t>
            </w:r>
          </w:p>
        </w:tc>
      </w:tr>
      <w:tr>
        <w:trPr>
          <w:trHeight w:val="7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6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求职择业与创业指导</w:t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06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业电气自动化技术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86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求职择业与创业指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请及时查看青岛科技大学成教高职学院网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ttp://cj.qust.edu.cn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求职择业与创业指导考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考生所在学校或所毕业学校为单位集中办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022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4022840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43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画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场景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08:30—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以外地市考生在山东大学艺术学院教学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洪家楼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1-88375167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运动规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13:30—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设计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08:30—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角色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13:30—17: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438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画设计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场景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08:30—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、烟台、威海、日照考生在青岛农业大学文经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2-86080747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运动规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13:30—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画设计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08:30—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角色设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Calibri;宋体" w:hAnsi="Calibri;宋体"/>
                <w:b w:val="false"/>
                <w:i w:val="false"/>
                <w:color w:val="000000"/>
                <w:sz w:val="20"/>
                <w:u w:val="none"/>
              </w:rPr>
              <w:t>13:30—17: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;宋体" w:hAnsi="Calibri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;宋体" w:hAnsi="Calibri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9:29Z</dcterms:created>
  <dc:creator/>
  <dc:description/>
  <dc:language>en-US</dc:language>
  <cp:lastModifiedBy/>
  <dcterms:modified xsi:type="dcterms:W3CDTF">1899-12-30T00:00:00Z</dcterms:modified>
  <cp:revision>0</cp:revision>
  <dc:subject/>
  <dc:title>2012年上半年山东省自学考试毕业及实践环节考核专业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