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val="zh-CN"/>
        </w:rPr>
        <w:t>第十三届“联通沃派杯”山东省大学生科技文化艺术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val="zh-CN"/>
        </w:rPr>
        <w:t>大学生公益广告招贴展作品报名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黑体;SimHei" w:cs="宋体;SimSun"/>
          <w:color w:val="373737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373737"/>
          <w:kern w:val="0"/>
          <w:sz w:val="24"/>
          <w:szCs w:val="32"/>
        </w:rPr>
        <w:t> 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08"/>
        <w:gridCol w:w="20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学校团委签章）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7:00Z</dcterms:created>
  <dc:creator>微软用户</dc:creator>
  <dc:description/>
  <cp:keywords/>
  <dc:language>en-US</dc:language>
  <cp:lastModifiedBy>微软用户</cp:lastModifiedBy>
  <dcterms:modified xsi:type="dcterms:W3CDTF">2013-04-16T08:48:00Z</dcterms:modified>
  <cp:revision>2</cp:revision>
  <dc:subject/>
  <dc:title/>
</cp:coreProperties>
</file>