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9-2020</w:t>
      </w:r>
      <w:r>
        <w:rPr>
          <w:rFonts w:ascii="宋体" w:hAnsi="宋体" w:cs="宋体"/>
          <w:b/>
          <w:bCs/>
          <w:sz w:val="28"/>
          <w:szCs w:val="28"/>
        </w:rPr>
        <w:t>学年第一学期期末考试违纪学生名单</w:t>
      </w:r>
    </w:p>
    <w:tbl>
      <w:tblPr>
        <w:tblW w:w="16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90"/>
        <w:gridCol w:w="2331"/>
        <w:gridCol w:w="1400"/>
        <w:gridCol w:w="971"/>
        <w:gridCol w:w="2381"/>
        <w:gridCol w:w="2994"/>
        <w:gridCol w:w="2430"/>
        <w:gridCol w:w="2058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纪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布日期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106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结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布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106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结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107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结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过程中使用手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107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结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过程中使用手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8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8510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少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心理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18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8510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园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心理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T19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3520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法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T19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35200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法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T1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356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法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过程中使用手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6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（二外）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布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6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婷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（二外）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0201167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珂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（二外）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50463000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晓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韩贸易实务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证内抄写考试相关内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26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27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27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尹琪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计量与计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27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计量与计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26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鑫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计量与计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18010118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冯亚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心理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布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0119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190201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190201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马鑫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012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徐俊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T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3560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李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力学与结构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T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3520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青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力学与结构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试卷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T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3520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雪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力学与结构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试卷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117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117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5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亮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0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0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4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仁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布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5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理论与实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弊并顶撞监考教师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0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朱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装饰施工工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010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唐毓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T1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83403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本科工程造价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18010102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昝帅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数学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本科商务英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11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11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阅读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37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超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37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玉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1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45300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寒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选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1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5300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词汇学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过程中使用手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5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惟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（一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16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（一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0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与热处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中韩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10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阳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，考生拒签字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33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5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小抄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本科工程造价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10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褚星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09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高职早期教育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26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刘延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50-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33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岳国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5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高职学前教育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18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吕娇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05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张安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高职学前教育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20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郝旭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09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Z1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10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" w:right="2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緈福de灿寶貝</cp:lastModifiedBy>
  <dcterms:modified xsi:type="dcterms:W3CDTF">2020-01-04T05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