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95"/>
        <w:gridCol w:w="659"/>
        <w:gridCol w:w="2968"/>
        <w:gridCol w:w="939"/>
        <w:gridCol w:w="1056"/>
        <w:gridCol w:w="2133"/>
        <w:gridCol w:w="3690"/>
        <w:gridCol w:w="1613"/>
      </w:tblGrid>
      <w:tr>
        <w:trPr>
          <w:trHeight w:val="660" w:hRule="atLeast"/>
        </w:trPr>
        <w:tc>
          <w:tcPr>
            <w:tcW w:w="147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2</w:t>
            </w:r>
            <w:r>
              <w:rPr>
                <w:b/>
                <w:bCs/>
                <w:color w:val="000000"/>
                <w:sz w:val="36"/>
                <w:szCs w:val="36"/>
              </w:rPr>
              <w:t>年外国语学院“联五帮一”帮扶对象详表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帮扶学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院、班级、专业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帮扶对象情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辅导员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亚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西省翼城县南梁镇凸里村南大街北二巷</w:t>
            </w:r>
            <w:r>
              <w:rPr>
                <w:color w:val="000000"/>
              </w:rPr>
              <w:t>002-2</w:t>
            </w:r>
            <w:r>
              <w:rPr>
                <w:color w:val="00000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韩语试本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家庭较为贫困，意外情况导致家庭经济损失惨重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家全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乙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肃省榆中县夏官营镇过店子村</w:t>
            </w:r>
            <w:r>
              <w:rPr>
                <w:color w:val="000000"/>
              </w:rPr>
              <w:t>249</w:t>
            </w:r>
            <w:r>
              <w:rPr>
                <w:color w:val="00000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应用韩语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家庭较为贫困，家庭收入来源单一且微薄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家全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程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淇县庙口乡王洞村３８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10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应用英语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家庭较为贫困，家庭收入来源单一且微薄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家全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原冰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省承德市围场满族蒙古族自治县朝阳湾镇金矿村簸箕掌沟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满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31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试本日语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家庭较为贫困，家庭收入来源单一且微薄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家全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欢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省蒙城县马集镇驼店村前砦庄８７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01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商务英语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家庭较为贫困，家庭收入来源单一且微薄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家全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晶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博爱县孝敬镇留村二街６４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103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专本套读英语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家庭较为贫困，家庭收入来源单一且微薄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家全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龙江省齐齐哈尔市梅里斯达斡尔族区梅里斯街道华丰社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105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试本英语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家庭经济困难，父亲常年不能劳动，且该生平时勤俭节约，学习认真，能够团结同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玉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华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南阳市唐河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301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试本英语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思想进步，纪律性强，家庭经济情况比较差，平时生活节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玉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思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林省桦甸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6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试本英语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学习比较刻苦，能够团结同学，父母离异，母亲有心脏病劳动能力差，家庭经济情况困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玉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玉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周口市太康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101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试本英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同学家庭经济情况困难，平时刻苦学习，团结同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玉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丽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贵州省毕节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004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试本英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丽华该生学习比较刻苦，能够团结同学，家庭经济情况较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鹏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赫微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葫芦岛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1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试本英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赫微该生日常生活节俭，团结同学，兄妹比较多，父母身体残疾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鹏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来新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南阳市宛城区金华乡叶营村叶营</w:t>
            </w:r>
            <w:r>
              <w:rPr>
                <w:color w:val="000000"/>
              </w:rPr>
              <w:t>181</w:t>
            </w:r>
            <w:r>
              <w:rPr>
                <w:color w:val="00000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7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日语试本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父母亲年龄较大，家庭收入较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晶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海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西省临猗县庙上乡关任村二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11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家住在农村，父母年龄较大，家庭入不敷出，成绩优异，表现优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晶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济源市天坛办事处西宋庄村北５巷１２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11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父母年龄较大，紧靠打零工维持家用和孩子上学费用，生活困难。在校表现优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晶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先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北省谷城县紫金镇紫金街居委会五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01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家住农村，父母紧靠种地维持家庭所有开支，且父母亲年事已高，家庭困难，在校成绩优异，积极参加社会实践，表现优秀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晶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文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莱阳市谭格庄镇鹤山泊村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103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韩语试本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家庭经济情况一般，主要收入来源为务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教顺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奥秘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西省翼城县南梁镇梁壁村东梁壁自然村西拐巷</w:t>
            </w:r>
            <w:r>
              <w:rPr>
                <w:color w:val="000000"/>
              </w:rPr>
              <w:t>030</w:t>
            </w:r>
            <w:r>
              <w:rPr>
                <w:color w:val="00000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4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家庭经济情况一般，主要收入来源为务农，热爱学习，团结同学，尊敬师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家新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海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成武县孙寺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90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家庭经济情况一般，主要收入来源为务农，家庭孩子较多，生活贫困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教顺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晓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省淮北市相山区北山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单元号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0602</w:t>
            </w:r>
            <w:r>
              <w:rPr>
                <w:color w:val="000000"/>
              </w:rPr>
              <w:t>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3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家庭经济情况一般，主要收入来源为务农，母亲身体情况欠佳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家新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晓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承德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005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级普通本科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父母无固定工作，家中欠债几万元，学费正在筹集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美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6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普通本科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该生家住农村，全家以种地为主要经济来源，只有父亲一名劳动力，母亲经常吃药，父亲需要供养弟弟和她上大学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美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淄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1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普本英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家中父母都有病，且无固定工作，每年还需要花医药费，家中遭遇冰雹灾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美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亚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菏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005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普本英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父母无固定工作，家中两人在上学，需要支付高额学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美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松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平顶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307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普本英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父母均无固定工作，母亲患重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美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先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菏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9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试本英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家中遭受自然灾害，水稻欠收，父母无固定工作，在家务农，爷爷奶奶和母亲患病不能劳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美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葫芦岛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40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困难，学习刻苦，积极为班级服务，积极参加学院组织的社会实践活动，表现优秀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静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永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周口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7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困难，学习刻苦，积极为班级服务，积极参加学院组织的社会实践活动，表现优秀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静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银凤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龙江省牡丹江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205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韩语试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困难，学习刻苦，积极为班级服务，积极参加学院组织的社会实践活动，表现优秀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静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小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高州市谢鸡镇文村下文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30827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小芳家庭困难，学习刻苦，积极积极参加学院组织活动积极为班级服务，表现优秀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阿双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海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省宿州市灵璧县尹集镇菠林村五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40205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海芹家庭困难，学习刻苦，积极为班级服务，积极参加学院组织的活动，表现优秀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阿双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艳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柘城县申桥乡大吉村委后大吉村二组１５１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31229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英语试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艳洁家庭困难，学习刻苦，团结同学，积极为班级和老师服务，积极参加学院组织的活动，表现优秀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阿双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鹏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鹤壁市山城区鹿楼乡大胡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31008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日语试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鹏星家庭困难，学习刻苦，积极为班级服务，积极参加学院组织的活动，表现优秀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阿双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兹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吕梁市孝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005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商务英语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村低保家庭，学习刻苦，积极为班级服务，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然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周口市鹿邑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308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商务日语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困难，学习刻苦，积极参加团学活动，积极为班级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然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市普兰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40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应用英语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困难，学习刻苦，积极为班级服务，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然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1:00Z</dcterms:created>
  <dc:creator>微软用户</dc:creator>
  <dc:description/>
  <cp:keywords/>
  <dc:language>en-US</dc:language>
  <cp:lastModifiedBy>微软用户</cp:lastModifiedBy>
  <cp:lastPrinted>2013-01-16T08:34:00Z</cp:lastPrinted>
  <dcterms:modified xsi:type="dcterms:W3CDTF">2013-01-17T01:21:00Z</dcterms:modified>
  <cp:revision>16</cp:revision>
  <dc:subject/>
  <dc:title/>
</cp:coreProperties>
</file>