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eastAsia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开题活动提示：</w:t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开题主要研讨课题研究的可行性，重在清思、聚焦和分工。 开题活动建议由市级教育科学规划领导小组办公室、高等院校科研管理部门负责组织实施，课题组外专家应不少于</w:t>
      </w: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人，并尽可能向社会开放。</w:t>
      </w:r>
      <w:r>
        <w:br w:type="page"/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五</w:t>
            </w:r>
            <w:r>
              <w:rPr/>
              <w:t>、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 w:ascii="Times New Roman" w:hAnsi="Times New Roman"/>
          <w:sz w:val="24"/>
        </w:rPr>
      </w:r>
    </w:p>
    <w:p>
      <w:pPr>
        <w:pStyle w:val="Style13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Times New Roman" w:hAnsi="Times New Roman" w:cs="Times New Roman" w:eastAsia="楷体_GB2312;Arial Unicode MS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</w:rPr>
        <w:t>过程管理”按时做好课题开题的组织、管理、实施以及资料报送工作。</w:t>
      </w:r>
    </w:p>
    <w:p>
      <w:pPr>
        <w:pStyle w:val="Style13"/>
        <w:ind w:left="420" w:hanging="42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istrator</cp:lastModifiedBy>
  <dcterms:modified xsi:type="dcterms:W3CDTF">2016-02-29T08:40:45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