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中文核心期刊要目总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(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firstLine="1612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3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3"/>
          <w:szCs w:val="3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</w:rPr>
        <w:t>第一编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</w:rPr>
        <w:t>哲学、社会学、政治、法律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A/K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综合性人文、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社会科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哲学社会科学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人民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术月刊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师范大学学报．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史哲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学术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海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大学社会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战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、人文科学、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开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厦门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社会科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求是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西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师范大学社会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习与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汉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求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清华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州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交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甘肃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思想战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辑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福建论坛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术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陕西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东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交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术交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岳论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南学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术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兰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齐鲁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北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社会科学院研究生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深圳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暨南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南师范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首都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湘潭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术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探索与争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杭州师范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杭州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烟台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校理论战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同济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西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福建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苏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西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方论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首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淮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前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昌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青年政治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地质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宁夏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徐州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内蒙古社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B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B9)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哲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l.</w:t>
      </w:r>
      <w:r>
        <w:rPr>
          <w:rFonts w:ascii="宋体;SimSun" w:hAnsi="宋体;SimSun" w:cs="宋体;SimSun"/>
          <w:b/>
          <w:kern w:val="0"/>
          <w:sz w:val="20"/>
          <w:szCs w:val="20"/>
        </w:rPr>
        <w:t>哲学研究</w:t>
      </w:r>
    </w:p>
    <w:p>
      <w:pPr>
        <w:pStyle w:val="Normal"/>
        <w:widowControl/>
        <w:spacing w:lineRule="exact" w:line="240"/>
        <w:ind w:left="1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kern w:val="0"/>
          <w:sz w:val="20"/>
          <w:szCs w:val="20"/>
        </w:rPr>
        <w:t>心理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kern w:val="0"/>
          <w:sz w:val="20"/>
          <w:szCs w:val="20"/>
        </w:rPr>
        <w:t>心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</w:rPr>
        <w:t>哲学动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kern w:val="0"/>
          <w:sz w:val="20"/>
          <w:szCs w:val="20"/>
        </w:rPr>
        <w:t>世界哲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kern w:val="0"/>
          <w:sz w:val="20"/>
          <w:szCs w:val="20"/>
        </w:rPr>
        <w:t>心理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中国哲学史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道德与文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心理发展与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现代哲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孔子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周易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伦理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B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宗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l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世界宗教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、宗教学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敦煌学辑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中国宗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音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宗教文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道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佛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中国穆斯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8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统计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统计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理统计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统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统计与决策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9l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社会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社会学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妇女研究论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青年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9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人口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l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口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人口科学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口与经济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口学刊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市场与人口分析（改名为人口与发展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9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管理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管理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中国管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管理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领导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9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人才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C9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民族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民族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民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广西民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、 广西民族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广西民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央民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黑龙江民族从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民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民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贵州民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回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民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哲学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民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科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青海民族研究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社会科学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民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D1</w:t>
      </w:r>
      <w:r>
        <w:rPr>
          <w:rFonts w:ascii="宋体;SimSun" w:hAnsi="宋体;SimSun" w:cs="宋体;SimSun"/>
          <w:b/>
          <w:bCs/>
          <w:color w:val="00008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</w:rPr>
        <w:t>D3</w:t>
      </w:r>
      <w:r>
        <w:rPr>
          <w:rFonts w:ascii="宋体;SimSun" w:hAnsi="宋体;SimSun" w:cs="宋体;SimSun"/>
          <w:b/>
          <w:bCs/>
          <w:color w:val="00008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</w:rPr>
        <w:t>D5,D7,D8</w:t>
      </w:r>
      <w:r>
        <w:rPr>
          <w:rFonts w:ascii="宋体;SimSun" w:hAnsi="宋体;SimSun" w:cs="宋体;SimSun"/>
          <w:b/>
          <w:bCs/>
          <w:color w:val="000080"/>
          <w:kern w:val="0"/>
          <w:sz w:val="20"/>
          <w:szCs w:val="20"/>
        </w:rPr>
        <w:t>国际政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世界经济与政治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现代国际关系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欧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问题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世界与社会主义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国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亚太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观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俄罗斯中亚东欧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国外理论动态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政治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当代世界社会主义问题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知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交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世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日本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亚非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太平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俄罗斯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D0,D2,D4,D6,A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国政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行政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政治学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求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马克思主义与现实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学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家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马克思主义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主义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半月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前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毛泽东邓小平理论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瞭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社会主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共党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民公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毛泽东思想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思想理论教育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党政干部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视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共中央党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探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党的文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与改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劳动关系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长白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求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校党建与思想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月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前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特色社会主义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思想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北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党建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行政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共福建省委党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民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央社会主义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青年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政治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红旗文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D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法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法学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法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法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政法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法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外法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学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律科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制与社会发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学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比较法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球法律评论 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法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学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政治与法律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法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学杂志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法律适用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行政法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刑事法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民司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政法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政法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民检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知识产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法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司法鉴定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二编　　经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综合性经济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经济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学动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学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开经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经济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当代经济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财经政法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纵横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西财经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问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财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财经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经纬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贵州财经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首都经济贸易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西财经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经贸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财贸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财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1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12)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世界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经济社会体制比较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国经济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世界经济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经济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经济文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亚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亚太经济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经济与政治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0,F12,F2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23,F27)</w:t>
      </w:r>
      <w:r>
        <w:rPr>
          <w:rFonts w:cs="宋体;SimSun" w:ascii="宋体;SimSun" w:hAnsi="宋体;SimSun"/>
          <w:b/>
          <w:color w:val="000080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国经济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经济计划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管理世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量经济技术经济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域研究与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理论与经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开发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经济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宏观经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长江流域资源与环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研究参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产力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城市问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城市发展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经济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资源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力资源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体制改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问题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资源、产业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资源与产业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经济问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方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城市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消费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态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流通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开放导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特区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经济探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宏观经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运筹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革与战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技术经济与管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经贸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2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会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会计研究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审计研究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审计与经济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务与会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会通讯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综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会计之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会月刊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会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审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商业会计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立信会计学院学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会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注册会计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事业财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农业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农村经济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经济问题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村观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土地科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现代化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技术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调研世界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业资源与区划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村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经济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农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业经济问题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土地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土与自然资源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绿色中国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B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业经济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渔业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4/F6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工业经济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含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27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59)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工业经济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开管理评论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管理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管理科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业工程与管理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管理评论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企业经济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预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软科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业工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企业管理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管理现代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与管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5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旅游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旅游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贸易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国际贸易问题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贸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贸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商业经济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经贸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商业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销售与市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东商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商业时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商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价格理论与实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工商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经济合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对外经贸实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商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商务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物流与采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F8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财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税务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财政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涉外税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税务与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央财经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论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财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问题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财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税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政监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F82/84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货币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金融、银行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保险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金融研究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国际金融研究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融论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融理论与实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保险研究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证券市场导报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金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金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金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融与经济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理论与实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财经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投资研究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金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东金融学院学报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金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金融管理干部学院学报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导刊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黑体;SimHei" w:hAnsi="黑体;SimHei" w:eastAsia="黑体;SimHei" w:cs="宋体;SimSun"/>
          <w:b/>
          <w:b/>
          <w:bCs/>
          <w:color w:val="333399"/>
          <w:kern w:val="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方金融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三编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   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文化、教育、历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0/G2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信息与传播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新闻学、新闻事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与传播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新闻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传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记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大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传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记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战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传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传媒观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与写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爱好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闻知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22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广播、电视事业</w:t>
      </w:r>
    </w:p>
    <w:p>
      <w:pPr>
        <w:pStyle w:val="Normal"/>
        <w:widowControl/>
        <w:numPr>
          <w:ilvl w:val="0"/>
          <w:numId w:val="4"/>
        </w:numPr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广播电视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23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出版事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编辑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技期刊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编辑之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出版发行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出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技与出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编辑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出版广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编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图书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读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25,G3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图书馆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情报学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图书馆学报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情报工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情报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学图书馆学报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图书馆论坛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情报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建设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图书情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情报知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情报资料工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情报理论与实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情报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工作与研究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理论与实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馆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图书与情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家图书馆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2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档案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档案学通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档案学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档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档案与建设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档案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山西档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档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档案管理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档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兰台世界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3 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35)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科学、科学研究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情报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科学学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科研管理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学与科学技术管理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研究与发展管理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软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科技论坛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科技进步与对策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管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科技管理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技导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教育综合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教育事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教育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比较教育研究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全球教育展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北京大学教育评论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教育理论与实践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师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国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清华大学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与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教育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教育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电化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化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远程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开放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家教育行政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西教育科研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学术月刊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6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学前教育、幼儿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前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2/G63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各科教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)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各学科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课程、教材、教法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民教育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学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教育科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科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研究与实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论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研究与实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学月刊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国中小学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小学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23.2,G633.3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语文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语文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语文教学参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23.3,G633.4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外语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小学英语教学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小学外语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23.4,G633.5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历史地理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历史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地理教学参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23.5,G633.6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数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教育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33.2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政治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政治教学参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思想政治课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33.7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物理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理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33.8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化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学化学教学参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633.91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初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等教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生物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生物学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6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高等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等教育研究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教育发展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高等教育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学位与研究生教育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高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高教研究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大学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等工程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教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黑龙江高教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复旦教育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大学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辽宁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教育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教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各类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特殊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民族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职业技术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成人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教育与职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职教论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成人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职业技术教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继续教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G8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体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体育科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体育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体育与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体育大学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体育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成都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体育文化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州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首都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沈阳体育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体育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社会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H0/H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语言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汉语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国少数民族语言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语文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语言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翻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言教学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言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汉语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言文字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汉语学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方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文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古汉语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民族语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言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修辞学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翻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辞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技翻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语文建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H3/H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外国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语教学与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国语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语与外语教学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现代外语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语界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语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语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放军外国语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语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四川外语学院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外语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外语教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语教学理论与实践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俄语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I1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I3/I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世界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国文学评论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外国文学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外国文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国外文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当代外国文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俄罗斯文艺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译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I0,I20 ,I210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文学理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文学评论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学遗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文艺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作家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艺争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现代文学研究丛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艺理论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鲁迅研究月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方文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红楼梦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小说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比较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艺理论与批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民族文学研究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文学研究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文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明清小说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文学史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艺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名作欣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I21/I29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I210)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国 文学作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民文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收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十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作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钟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作家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作家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花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长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放军文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清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芙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文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原创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诗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青年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莽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飞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剧本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小说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时代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民族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J0/J1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艺术综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艺术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放军艺术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艺术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民族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2,J3,J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绘画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书法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工艺美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美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装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术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术观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艺术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术与设计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美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美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书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书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摄影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摄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音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音乐学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央音乐学院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音乐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音乐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民音乐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音乐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黄钟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音乐创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舞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舞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舞蹈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8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戏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戏剧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戏剧艺术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戏剧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艺术百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戏曲艺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戏剧文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戏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戏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京剧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四川戏剧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J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电影、电视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影艺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当代电影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电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电影学院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影新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电视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电影市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影文学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电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K 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K85/K87,K9)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历史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文物考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历史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近代史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史学月刊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史学理论研究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世界历史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史学集刊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文化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清史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史林 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史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抗日战争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史学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民国档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文化论坛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文献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古籍整理研究学刊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当代中国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历史档案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边疆史地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史研究动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典籍与文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域研究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藏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K85/K8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文物考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文物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考古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考古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考古与文物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原文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夏考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南文化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敦煌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历史文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文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汉考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考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 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故宫博物院院刊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北方文物  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自然科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Ｎ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Q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Ｔ</w:t>
      </w:r>
      <w:r>
        <w:rPr>
          <w:rFonts w:cs="宋体;SimSun" w:ascii="宋体;SimSun" w:hAnsi="宋体;SimSun"/>
          <w:b/>
          <w:color w:val="000080"/>
          <w:kern w:val="0"/>
          <w:sz w:val="20"/>
          <w:szCs w:val="20"/>
        </w:rPr>
        <w:t>/X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综合性科学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１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通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清华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哈尔滨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交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交通大学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同济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E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连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海洋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进展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技术通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厦门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南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海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交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防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兰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成都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兰州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技术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合肥工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陕西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福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化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交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内蒙古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工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哈尔滨工程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G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，物理学、力学、天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福建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湘潭大学自然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师范大学自然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桂林工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空军工程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西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黑龙江大学自然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师大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太原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辽宁工程技术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辽宁工程技术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侨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深圳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工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院研究生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宁夏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技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昆明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工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西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华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农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师范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放军理工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昌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科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暨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与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烟台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与工程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济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军工程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哈尔滨理工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000080"/>
          <w:kern w:val="0"/>
          <w:sz w:val="20"/>
          <w:szCs w:val="20"/>
        </w:rPr>
        <w:t>N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0"/>
          <w:szCs w:val="20"/>
        </w:rPr>
        <w:t>自然科学总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工程理论与实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基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辩证法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验室研究与探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技术与辩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辩证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科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辩证法通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验技术与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技史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工程理论方法应用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管理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史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高校科技与产业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O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年刊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物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模糊系统与数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科学与数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进展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等学校计算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概率统计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校应用数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值计算与计算机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学的实践与认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O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力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力学进展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数学和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固体力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爆炸与冲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力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力学与实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验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力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力学季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动力学研究与进展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A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械强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振动与冲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O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物理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发光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低温物理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激光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原子与分子物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理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原子核物理评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量子电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压物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谱学与光谱分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量子光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学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聚变与等离子体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物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波谱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低温与超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理实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散射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O6/O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化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晶体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高等学校化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分析化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催化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无机化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理化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有机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 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分析实验室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色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分析测试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分子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分析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B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，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理化检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分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分子催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研究与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试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</w:rPr>
        <w:t>20.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功能高分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谱实验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合成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工晶体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感光科学与光化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影像科学与光化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与应用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化学与放射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P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天文学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天文学报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文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P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测绘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测绘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信息科学版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测绘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测绘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信息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地测量与地球动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遥感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测绘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：测绘科学技术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P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地球物理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地球物理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震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地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震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空间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震工程与工程振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震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物理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地震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P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大气科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气象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气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气象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原气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气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气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气候与环境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带气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气象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气象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气象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P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地质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1.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岩石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D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，地球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论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学前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矿床地质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沉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科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校地质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第四纪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岩石矿物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与勘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层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质科技情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地构造与成矿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文地质工程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物岩石地球化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物岩石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物探与化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古地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疆地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与环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P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海洋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海洋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与湖沼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地质与第四纪地质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带海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环境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台湾海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地质动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湖沼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K9,P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地理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地理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干旱区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沙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经济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理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干旱区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球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历史地理论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理与地理信息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冰川冻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极地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地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带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泊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干旱区资源与环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地理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Q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Q94/Q98)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生物科学综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生态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生态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多样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遗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化学与生物物理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物化学与分子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生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物工程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C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辑，生命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态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生物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于环境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物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古脊椎动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古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体古生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数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命的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验生物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分子细胞生物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技术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命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Q94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植物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生态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生理学通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植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分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植物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植物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菌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带亚热带植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植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Q95/Q98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动物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人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动物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昆虫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动物学研究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动物分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兽类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动物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昆虫知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昆虫分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人类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动物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五编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医药、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综合性医药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医学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第四军医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第三军医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第二军医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第一军医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方医科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解放军医学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学科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现代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山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交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医科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东医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军事医学科学院院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第二医科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交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郑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医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用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医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哈尔滨医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医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医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医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苏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首都医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医学与哲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文社会医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预防医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卫生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公共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医院感染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流行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卫生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营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预防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劳动卫生职业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医院管理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与健康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业卫生与职业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卫生统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工业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职业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与职业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卫生学分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卫生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毒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计划生育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食品卫生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预防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慢性病预防与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妇幼保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学校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血吸虫病防治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卫生事业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殖与避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中国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草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中药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中西医结合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针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成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中医药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药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中医基础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药药理与临床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中医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针刺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药新药与临床药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中医药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验方剂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辽宁中医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时珍国医国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医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中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中西医结合急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天然药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基础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病理生理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微生物学和免疫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医学工程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剖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免疫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免疫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细胞与分子免疫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临床解剖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解剖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心理卫生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物医学工程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兽共患病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兽共患病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理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病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神经解剖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免疫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病毒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寄生虫学与寄生虫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应用生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免疫学分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免疫学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医学遗传学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实验和临床病毒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物医学工程分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生物医学工程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基础医学与临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R4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临床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危重病急救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学影像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临床康复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组织工程研究与临床康复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检验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超声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超声影像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物理医学与康复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护理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检验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与实验病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康复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急救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检验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急诊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全科医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用护理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学影像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输血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验诊断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临床医学影像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护士进修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内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结核和呼吸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内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心血管病杂志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内分泌代谢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血液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肝脏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消化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地方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肾脏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老年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糖尿病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糖尿病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华人消化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传染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风湿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用内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动脉硬化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循环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 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血压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高血压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老年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心血管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内镜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肠外与肠内营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心脏起搏与心电生理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消化内镜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外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外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骨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泌尿外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创伤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实用外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实验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显微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神经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修复重建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烧伤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麻醉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胸心血管外科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普通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手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矫形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整形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脊柱脊髓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器官移植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普通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肾脏病与透析肾移植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肝胆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泌尿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麻醉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胃肠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微侵袭神经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男科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7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妇产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妇产科杂志 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用妇科与产科杂志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实用妇产科杂志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妇产科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7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儿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儿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用儿科杂志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儿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用儿科临床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小儿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当代儿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7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肿瘤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肿瘤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癌症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肿瘤临床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肿瘤   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放射肿瘤学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肿瘤生物治疗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肿瘤防治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癌症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用肿瘤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7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神经病学与精神病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神经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神经精神疾病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精神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风与神经疾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行为医学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神经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老年心脑血管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医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脑血管疾病分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脑血管病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神经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7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皮肤病学与性病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皮肤科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临床皮肤科杂志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皮肤性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R76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耳鼻咽喉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耳鼻咽喉头颈外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耳鼻咽喉科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耳鼻咽喉头颈外科杂志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听力学及言语疾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耳鼻咽喉头颈外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R77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眼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眼科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眼底病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实用眼科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眼科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眼科新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R78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口腔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口腔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西口腔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用口腔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牙体牙髓牙周病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口腔医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R8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特种医学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华放射学杂志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临床放射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用放射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核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运动医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放射医学与防护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天医学与医学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学计算机成像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放射学实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介入放射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R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药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药学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药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药理学通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药物分析杂志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新药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新药与临床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院药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医药工业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药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抗生素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沈阳药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药理学与毒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临床药理学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药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化药物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现代应用药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西药学杂志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六编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  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综合性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农业科学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南京农业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北农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农林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中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福建农林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与生命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扬州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与生命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西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吉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学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沈阳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安徽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江苏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云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山东农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内蒙古农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东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甘肃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湖北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疆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广西农业生物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贵州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疆农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S1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农业基础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土壤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土保持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土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土壤通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植物营养与肥料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土保持通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土保持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土壤肥料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土壤与肥料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生态环境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水土保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态农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农业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农业工程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灌溉排水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 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农业机械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节水灌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农村水利水电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干旱地区农业研究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机化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农机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3,S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农学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农作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作物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水稻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麦类作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玉米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杂交水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棉花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油料作物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种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农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生物技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棉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作物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遗传资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烟草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植物保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病理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生物防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保护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保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药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昆虫天敌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昆虫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植物检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植保导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园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园艺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果树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蔬菜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方园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食用菌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果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食用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南方果树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林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林业科学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林业科学研究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北京林业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福建林学院学报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东北林业大学学报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林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自然科学版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浙江林学院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北林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林业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林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南林业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竹子研究汇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森林病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业资源管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浙江林业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业实用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8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畜牧、动物医学、狞猎、蚕、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畜牧兽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兽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预防兽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兽医科技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兽医科学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兽医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草业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草地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草地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草地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动物营养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蚕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黑龙江畜牧兽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草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家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动物医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饲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畜牧与兽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饲料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畜牧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饲料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畜牧兽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S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水产、渔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240"/>
        <w:ind w:left="0" w:hanging="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产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水产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水产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水产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连水产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淡水渔业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利渔业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产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水产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科学养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水产科技情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海洋渔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渔业现代化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第七编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</w:rPr>
        <w:t>工业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1,TB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工程基础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振动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图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3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工程材料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复合材料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无机材料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功能材料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材料导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材料研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材料科学与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材料工程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工业通用技术与设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中国粉体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包装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5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声学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噪声与振动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声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制冷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低温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制冷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7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真空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真空科学与技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真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B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计量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计量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TD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D82)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矿业工程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煤矿开采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岩矿测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矿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爆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属矿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山压力与顶板管理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采矿与安全工程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矿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冶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非金属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业研究与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业安全与环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爆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矿山机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矿物与加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D8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煤矿开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煤炭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煤炭科学技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矿安全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田地质与勘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选煤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炭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炭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煤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矿机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煤矿开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E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石油、天然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勘探与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然气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与天然气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化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实验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石油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钻采工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油田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疆石油地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石油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南石油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机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钻采工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炼制与化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庆石油地质与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石油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地球物理勘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油气地质与采收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油气储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天然气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海上油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钻探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庆石油学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物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油气田地面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然气地球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石油加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测井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断块油气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F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冶金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．冶金分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钢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粉末冶金技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钢铁研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有色金属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冶炼部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轻金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炼钢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稀土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稀有金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有色金属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特殊钢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炼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粉末冶金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稀有金属与硬质合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稀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烧结球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硬质合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贵金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有色冶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湿法冶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冶金自动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钢铁钒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黄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T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G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金属学与金属工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金属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有色金属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特种铸造及有色合金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稀有金属材料与工程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属热处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铸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焊接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腐蚀与防护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材料保护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腐蚀科学与防护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热加工工艺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塑性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材料热处理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表面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械工程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铸造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锻压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材料科学与工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表面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轻合金加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焊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腐蚀与防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焊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焊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轧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金刚石与磨料模具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H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机械、仪表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机械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机械工程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摩擦学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机械科学与技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机械设计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学精密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械设计与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润滑与密封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仪器仪表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机床与液压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械传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液压与气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流体机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动化与仪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制造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设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振动、测试与诊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学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械设计与制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制造业自动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泵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制造技术与机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轴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组合机床与自动化加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动化仪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压力容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仪表技术与传感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J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武器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弹道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兵工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火炸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弹箭与制导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探测与控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火工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含能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防御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火力与指挥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飞航导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火炮发射与控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K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能源与动力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工程热物理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内燃机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动力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能动力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太阳能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燃烧科学与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内燃机工程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力发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 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锅炉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汽轮机技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车用发动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站系统工程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小型内燃机与摩托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可再生能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L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原子能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动力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强激光与粒子束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原子能科学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辐射防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科学与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核技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核电子学与探测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M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电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中国电机工程学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力系统自动化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工技术学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网技术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源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电压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工电能新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电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继电器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力系统保护与控制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力自动化设备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力系统及其自动化学报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力电子技术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高压电器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特电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机与控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北电力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变压器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微电机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气传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磁性材料及器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机与控制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华东电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绝缘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低压电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瓷避雷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蓄电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气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电机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测与仪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照明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N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无线电电子学、电信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电子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半导体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通信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电波科学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北京邮电大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 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光电子、激光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液晶与显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子与信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工程与电子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电子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雷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红外与毫米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信号处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红外与激光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半导体光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激光与红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红外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电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路与系统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电子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激光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子元件与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固体电子学研究与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信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半导体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子科技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通信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激光杂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通信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邮电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邮电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功能材料与器件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光电子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激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子技术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数据采集与处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压电与声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视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讯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光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激光与光电子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纳电子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子显微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P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自动化技术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计算机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软件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计算机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计算机研究与发展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辅助设计与图型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动化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图象图形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工程与应用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系统仿真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集成制造系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控制与决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小型微型计算机系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控制理论与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应用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器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文信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信息与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测量与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模式识别与人工智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仿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工程与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遥感技术与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传感器技术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传感器与微系统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计算机工程与设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测控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传感技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控制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微电子学与计算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自动化及仪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Q0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化学工业一般性问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分子材料科学与工程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分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精细化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化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校化学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膜科学与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新型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应用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反应工程与工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世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高分子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过程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精细石油化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然气化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C1,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学与化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离子交换与吸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TQ11/TQ17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基本无机化学工业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硅酸盐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硅酸盐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硅酸盐通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镀与环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镀与精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无机盐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镀与涂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耐火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陶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陶瓷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TQ2/TQ35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基本有机化学工业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纤维素质的化学加工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塑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塑料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塑料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塑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塑料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橡胶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热固性树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塑料加工应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产化学与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合成树脂及塑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合成纤维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聚氮酯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弹性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Q41/TQ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其它化学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燃料化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</w:rPr>
        <w:t>新型炭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</w:rPr>
        <w:t>煤炭转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</w:rPr>
        <w:t>涂料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5.</w:t>
      </w:r>
      <w:r>
        <w:rPr>
          <w:rFonts w:ascii="宋体;SimSun" w:hAnsi="宋体;SimSun" w:cs="宋体;SimSun"/>
          <w:b/>
          <w:bCs/>
          <w:kern w:val="0"/>
          <w:sz w:val="20"/>
        </w:rPr>
        <w:t>日用化学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6.</w:t>
      </w:r>
      <w:r>
        <w:rPr>
          <w:rFonts w:ascii="宋体;SimSun" w:hAnsi="宋体;SimSun" w:cs="宋体;SimSun"/>
          <w:b/>
          <w:bCs/>
          <w:kern w:val="0"/>
          <w:sz w:val="20"/>
        </w:rPr>
        <w:t>中国胶粘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TS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（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TS1,TS2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） 轻工业、手工业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纺织工业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食品工业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造纸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造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木材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林产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烟草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造纸科学与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皮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皮革科学与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纸和造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华纸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连轻工业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连工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北京服装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S1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纺织工业、染整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纺织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印染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棉纺织技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丝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印染助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毛纺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天津工业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纺织科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纺织导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产业用纺织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S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  <w:szCs w:val="20"/>
        </w:rPr>
        <w:t>食品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食品科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食品与发酵工业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食品工业科技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油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粮油学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食品科技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食品与生物技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乳品工业 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食品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茶叶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食品与机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河南工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调味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粮食与油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粮食与饲料工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食品添加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粮油加工与食品机械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粮油加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食品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酿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食品研究与开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U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建筑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岩土工程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岩石力学与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结构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岩土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土木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结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业建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城市规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城市规划学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给水排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混凝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空间结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给水排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材料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沈阳建筑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建筑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地质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地震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暖通空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混凝土与水泥制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勘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建筑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园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外城市规划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国际城市规划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西安建筑科技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施工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规划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程抗震与加固改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四川建筑科学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地下空间与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新型建筑材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TV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水利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．水利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科学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泥沙研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力发电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利水电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电能源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力发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民黄河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长江科学院院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利水运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水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利水电科技进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人民长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U(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U2,U4,U6)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交通运输综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交通运输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长安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交通学院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重庆交通大学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U2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铁路运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铁道学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铁道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铁道车辆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铁道标准设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铁道工程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铁道运输与经济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铁道建筑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铁道机车车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机车电传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铁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城市轨道交通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U4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公路运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公路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汽车工程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公路交通科技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公路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桥梁建筑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汽车技术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外公路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现代隧道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世界桥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筑路机械与施工机械化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U6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水路运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造船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大连海事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航海力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船舶力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船舶工程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运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港湾建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上海海事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海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V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航空、航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推进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空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宇航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空动力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空气动力学学报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南京航空航天大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7.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固体火箭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空间科学技术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北京航空航天大学学报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飞行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宇航材料工艺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惯性技术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天控制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实验流体力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导弹与航天运载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电光与控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航空材料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航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X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（除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X9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）环境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环境科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中国环境科学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环境科学学报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污染治理技术与设备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工程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)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 xml:space="preserve">环境科学研究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业环境科学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化学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灾害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工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保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污染与防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工业水处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环境科学与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自然资源学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农村生态环境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改名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生态与农村环境学报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水处理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化工环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人口、资源与环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中国环境监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 xml:space="preserve">X9 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安全科学类核心期刊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 xml:space="preserve">中国安全科学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 xml:space="preserve">安全与环境学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消防科学与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 xml:space="preserve">工业安全与环保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中国安全生产科学技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ycxy</dc:creator>
  <dc:description/>
  <dc:language>en-US</dc:language>
  <cp:lastModifiedBy>ycxy</cp:lastModifiedBy>
  <dcterms:modified xsi:type="dcterms:W3CDTF">2009-04-28T06:32:00Z</dcterms:modified>
  <cp:revision>4</cp:revision>
  <dc:subject/>
  <dc:title/>
</cp:coreProperties>
</file>