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绘当天活动安排</w:t>
      </w:r>
    </w:p>
    <w:p>
      <w:pPr>
        <w:pStyle w:val="Normal"/>
        <w:ind w:firstLine="548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中午，活动前各部人员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点到场安排场地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纪检部、文艺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场，负责参赛人员的入场工作及比赛时的会场纪律。确保活动整齐、有序的完成。（纪检部着统一服装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秘书处：</w:t>
      </w:r>
      <w:r>
        <w:rPr>
          <w:sz w:val="28"/>
          <w:szCs w:val="28"/>
        </w:rPr>
        <w:t>负责在活动之前给各二级学院及大院领导发请帖。邀请他们前来参加活动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习部、体育部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场，负责在活动前做好前期工作。把布及一些前期需要的东西提前准备好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卫生部：</w:t>
      </w:r>
      <w:r>
        <w:rPr>
          <w:sz w:val="28"/>
          <w:szCs w:val="28"/>
        </w:rPr>
        <w:t>负责活动结束后的场地卫生工作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余各部到场协助各部门工作，共同维护活动的圆满结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艺术学院学生会宣传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9:00Z</dcterms:created>
  <dc:creator>User</dc:creator>
  <dc:description/>
  <cp:keywords/>
  <dc:language>en-US</dc:language>
  <cp:lastModifiedBy>User</cp:lastModifiedBy>
  <dcterms:modified xsi:type="dcterms:W3CDTF">2009-09-25T11:57:00Z</dcterms:modified>
  <cp:revision>2</cp:revision>
  <dc:subject/>
  <dc:title/>
</cp:coreProperties>
</file>