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481"/>
        <w:gridCol w:w="1950"/>
        <w:gridCol w:w="189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表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请参会人员务必填写手机号码及电子邮箱，以便会务组与您取得联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请务必于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发邮件至会务组邮箱</w:t>
            </w:r>
            <w:r>
              <w:rPr>
                <w:b/>
                <w:bCs/>
              </w:rPr>
              <w:t>ycxylnfwgl@163.com</w:t>
            </w:r>
            <w:r>
              <w:rPr>
                <w:b/>
                <w:bCs/>
              </w:rPr>
              <w:t>；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本次会议差旅及住宿费用自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养老服务人才培养专业建设研讨会回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john</cp:lastModifiedBy>
  <dcterms:modified xsi:type="dcterms:W3CDTF">2017-10-11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