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英才学院第十届大学生宿舍文化节</w:t>
      </w:r>
    </w:p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前教育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最美学前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评选申报表</w:t>
      </w:r>
    </w:p>
    <w:p>
      <w:pPr>
        <w:pStyle w:val="Style15"/>
        <w:ind w:right="700" w:hanging="0"/>
        <w:jc w:val="right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填表时间：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年  月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3"/>
        <w:gridCol w:w="1298"/>
        <w:gridCol w:w="418"/>
        <w:gridCol w:w="626"/>
        <w:gridCol w:w="673"/>
        <w:gridCol w:w="291"/>
        <w:gridCol w:w="1287"/>
        <w:gridCol w:w="1716"/>
      </w:tblGrid>
      <w:tr>
        <w:trPr>
          <w:trHeight w:val="60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01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560"/>
              <w:ind w:firstLine="25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6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级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公寓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**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室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个人主要事迹及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我心中的学前人简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辅导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级学院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承办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firstLine="1764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意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Courier New"/>
                <w:w w:val="90"/>
                <w:sz w:val="28"/>
                <w:szCs w:val="28"/>
              </w:rPr>
            </w:pPr>
            <w:r>
              <w:rPr>
                <w:rFonts w:cs="Courier New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left="1272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ind w:firstLine="1118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备  注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29"/>
              <w:jc w:val="left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此表一式两份，两份纸质版均先交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至学前楼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002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办公室，电子版上传到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www.1101171626@qq.com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微软用户</dc:creator>
  <dc:description/>
  <dc:language>en-US</dc:language>
  <cp:lastModifiedBy>xkd</cp:lastModifiedBy>
  <dcterms:modified xsi:type="dcterms:W3CDTF">2017-03-23T12:57:57Z</dcterms:modified>
  <cp:revision>16</cp:revision>
  <dc:subject/>
  <dc:title>山东英才学院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