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-2021-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选修课学习交流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网络选修课交流群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799506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网络选修课交流群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799513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网络选修课交流群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4660627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网络选修课交流群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7173278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网络选修课交流群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143169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网络选修课交流群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1186774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1:00Z</dcterms:created>
  <dc:creator>仰望天空</dc:creator>
  <dc:description/>
  <dc:language>en-US</dc:language>
  <cp:lastModifiedBy>林间</cp:lastModifiedBy>
  <dcterms:modified xsi:type="dcterms:W3CDTF">2020-09-08T01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