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图书馆机构布局</w:t>
      </w:r>
    </w:p>
    <w:p>
      <w:pPr>
        <w:pStyle w:val="Normal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借书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第一借书处：老馆一层         第二借书处：老馆二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借书处：老馆三层         第四借书处：老馆四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览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样本图书阅览室：新馆一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过刊、报纸和工具书阅览室：新馆二层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研、英语考级阅览室：新馆二层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刊阅览室：新馆三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学考试、计算机等各类考证阅览室：新馆三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师电子阅览室：老馆五层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电子阅览室：老馆五层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听室：老馆五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5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习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第一自习室：新馆三层中厅       第二自习室：新馆四层中厅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自习室：新馆四层           第四自习室：新馆五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五自习室：新馆六层           第六自习室：老馆三层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七自习室：老馆四层           第八自习室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E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楼顶层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第九自习室：第二餐厅二层         </w:t>
            </w:r>
          </w:p>
        </w:tc>
      </w:tr>
    </w:tbl>
    <w:p>
      <w:pPr>
        <w:pStyle w:val="Normal"/>
        <w:ind w:left="140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thtfpc user</cp:lastModifiedBy>
  <dcterms:modified xsi:type="dcterms:W3CDTF">2012-09-03T02:09:00Z</dcterms:modified>
  <cp:revision>2</cp:revision>
  <dc:subject/>
  <dc:title>图书馆服务机构布局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